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ind w:firstLine="709"/>
        <w:jc w:val="right"/>
        <w:rPr>
          <w:iCs/>
        </w:rPr>
      </w:pPr>
      <w:r>
        <w:rPr>
          <w:iCs/>
        </w:rPr>
        <w:t>«УТВЕРЖДАЮ»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иректор ООО «ЛесПромИнвест»</w:t>
      </w:r>
    </w:p>
    <w:p>
      <w:pPr>
        <w:pStyle w:val="Normal"/>
        <w:jc w:val="right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u w:val="single"/>
        </w:rPr>
        <w:t xml:space="preserve">                                    </w:t>
      </w:r>
      <w:r>
        <w:rPr>
          <w:rFonts w:cs="Cambria" w:ascii="Cambria" w:hAnsi="Cambria"/>
          <w:b/>
        </w:rPr>
        <w:t>В. И. Марущак</w:t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>«01» октября 2021 г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638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189.75pt;width:449pt;height:189.65pt;mso-wrap-style:none;v-text-anchor:middle;mso-position-vertical:top" type="_x0000_t136">
            <v:path textpathok="t"/>
            <v:textpath on="t" fitshape="t" string="МЕТОДИКА &#10;ВЫЯВЛЕНИЯ И СОХРАНЕНИЯ &#10;ВЫСОКИХ ПРИРОДООХРАННЫХ ЦЕННОСТЕЙ &#10;НА ТЕРРИТОРИИ АРЕНДЫ&#10;ООО «ЛесПромИнвест»&#10;" style="font-family:&quot;Arial Black&quot;;font-size:24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color w:val="808080"/>
        </w:rPr>
        <w:pict>
          <v:shape id="shape_0" fillcolor="#7f7f7f" stroked="t" o:allowincell="f" style="position:absolute;margin-left:0pt;margin-top:-11.3pt;width:71.9pt;height:11.2pt;mso-wrap-style:none;v-text-anchor:middle;mso-position-vertical:top" type="_x0000_t136">
            <v:path textpathok="t"/>
            <v:textpath on="t" fitshape="t" string="Братск 2021" style="font-family:&quot;Arial Black&quot;;font-size:18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ВВЕДЕНИЕ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термином «Высоких природоохранных ценностей» (ВПЦ) в ЛПС понимаются процесс поиска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 xml:space="preserve">и/или признаков наличия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 xml:space="preserve">на территории </w:t>
      </w:r>
      <w:r>
        <w:rPr>
          <w:rFonts w:cs="Calibri" w:ascii="Calibri" w:hAnsi="Calibri"/>
          <w:iCs/>
        </w:rPr>
        <w:t xml:space="preserve">арендуемого </w:t>
      </w:r>
      <w:r>
        <w:rPr>
          <w:rFonts w:cs="Calibri" w:ascii="Calibri" w:hAnsi="Calibri"/>
        </w:rPr>
        <w:t xml:space="preserve">и, при необходимости, на прилегающих участках, определения их значимости. 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ысокая природоохранная ценность(ВПЦ)</w:t>
      </w:r>
      <w:r>
        <w:rPr>
          <w:rFonts w:cs="Calibri" w:ascii="Calibri" w:hAnsi="Calibri"/>
        </w:rPr>
        <w:t xml:space="preserve"> любой из следующих признаков: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 xml:space="preserve">ВПЦ 1 – Видовое разнообразие. Концентрация </w:t>
      </w:r>
      <w:r>
        <w:rPr>
          <w:rFonts w:cs="Calibri" w:ascii="Calibri" w:hAnsi="Calibri"/>
          <w:iCs/>
        </w:rPr>
        <w:t>биологического разнообразия</w:t>
      </w:r>
      <w:r>
        <w:rPr>
          <w:rFonts w:cs="Calibri" w:ascii="Calibri" w:hAnsi="Calibri"/>
        </w:rPr>
        <w:t xml:space="preserve"> международного, регионального или национального значения, включая эндемичные, </w:t>
      </w:r>
      <w:r>
        <w:rPr>
          <w:rFonts w:cs="Calibri" w:ascii="Calibri" w:hAnsi="Calibri"/>
          <w:iCs/>
        </w:rPr>
        <w:t>редкие и находящиеся под угрозой исчезновения виды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 xml:space="preserve">ВПЦ 2 – Экосистемы и их сочетания ландшафтного уровня. </w:t>
      </w:r>
      <w:r>
        <w:rPr>
          <w:rFonts w:cs="Calibri" w:ascii="Calibri" w:hAnsi="Calibri"/>
          <w:iCs/>
        </w:rPr>
        <w:t>Малонарушенные лесные территории</w:t>
      </w:r>
      <w:r>
        <w:rPr>
          <w:rFonts w:cs="Calibri" w:ascii="Calibri" w:hAnsi="Calibri"/>
        </w:rPr>
        <w:t xml:space="preserve">, другие крупные </w:t>
      </w:r>
      <w:r>
        <w:rPr>
          <w:rFonts w:cs="Calibri" w:ascii="Calibri" w:hAnsi="Calibri"/>
          <w:iCs/>
        </w:rPr>
        <w:t>экосистемы</w:t>
      </w:r>
      <w:r>
        <w:rPr>
          <w:rFonts w:cs="Calibri" w:ascii="Calibri" w:hAnsi="Calibri"/>
        </w:rPr>
        <w:t xml:space="preserve"> и их сочетания ландшафтного уровня, имеющие международное, региональное или национальное значение и характеризующиеся наличием жизнеспособных </w:t>
      </w:r>
      <w:r>
        <w:rPr>
          <w:rFonts w:cs="Calibri" w:ascii="Calibri" w:hAnsi="Calibri"/>
          <w:iCs/>
        </w:rPr>
        <w:t>популяций</w:t>
      </w:r>
      <w:r>
        <w:rPr>
          <w:rFonts w:cs="Calibri" w:ascii="Calibri" w:hAnsi="Calibri"/>
        </w:rPr>
        <w:t xml:space="preserve"> большинства встречающихся в естественном состоянии видов с естественным распределением и численностью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 xml:space="preserve">ВПЦ 3 – Экосистемы и местообитания. Редкие, находящиеся под угрозой исчезновения или исчезающие </w:t>
      </w:r>
      <w:r>
        <w:rPr>
          <w:rFonts w:cs="Calibri" w:ascii="Calibri" w:hAnsi="Calibri"/>
          <w:iCs/>
        </w:rPr>
        <w:t>экосистемы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Cs/>
        </w:rPr>
        <w:t xml:space="preserve">местообитания </w:t>
      </w:r>
      <w:r>
        <w:rPr>
          <w:rFonts w:cs="Calibri" w:ascii="Calibri" w:hAnsi="Calibri"/>
        </w:rPr>
        <w:t xml:space="preserve">или </w:t>
      </w:r>
      <w:r>
        <w:rPr>
          <w:rFonts w:cs="Calibri" w:ascii="Calibri" w:hAnsi="Calibri"/>
          <w:iCs/>
        </w:rPr>
        <w:t>рефугиумы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 xml:space="preserve">ВПЦ 4 – Экосистемные услуги. Основные услуги </w:t>
      </w:r>
      <w:r>
        <w:rPr>
          <w:rFonts w:cs="Calibri" w:ascii="Calibri" w:hAnsi="Calibri"/>
          <w:iCs/>
        </w:rPr>
        <w:t>экосистем</w:t>
      </w:r>
      <w:r>
        <w:rPr>
          <w:rFonts w:cs="Calibri" w:ascii="Calibri" w:hAnsi="Calibri"/>
        </w:rPr>
        <w:t xml:space="preserve"> в критических ситуациях, включая защиту водосборных бассейнов и предотвращение эрозии уязвимых почв и склон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 xml:space="preserve">ВПЦ 5 – Потребности населения. Участки и ресурсы, имеющие фундаментальное значение для удовлетворения базовых потребностей </w:t>
      </w:r>
      <w:r>
        <w:rPr>
          <w:rFonts w:cs="Calibri" w:ascii="Calibri" w:hAnsi="Calibri"/>
          <w:iCs/>
        </w:rPr>
        <w:t>местных сообществ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iCs/>
        </w:rPr>
        <w:t>коренных народов</w:t>
      </w:r>
      <w:r>
        <w:rPr>
          <w:rFonts w:cs="Calibri" w:ascii="Calibri" w:hAnsi="Calibri"/>
        </w:rPr>
        <w:t xml:space="preserve"> (средства к существованию, здоровье, питание, вода и т.д.), определяемые путем </w:t>
      </w:r>
      <w:r>
        <w:rPr>
          <w:rFonts w:cs="Calibri" w:ascii="Calibri" w:hAnsi="Calibri"/>
          <w:iCs/>
        </w:rPr>
        <w:t>взаимодействия</w:t>
      </w:r>
      <w:r>
        <w:rPr>
          <w:rFonts w:cs="Calibri" w:ascii="Calibri" w:hAnsi="Calibri"/>
        </w:rPr>
        <w:t xml:space="preserve"> с данными сообществами и </w:t>
      </w:r>
      <w:r>
        <w:rPr>
          <w:rFonts w:cs="Calibri" w:ascii="Calibri" w:hAnsi="Calibri"/>
          <w:iCs/>
        </w:rPr>
        <w:t>коренными народами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 xml:space="preserve">ВПЦ 6 – Культурные ценности. Участки, ресурсы, </w:t>
      </w:r>
      <w:r>
        <w:rPr>
          <w:rFonts w:cs="Calibri" w:ascii="Calibri" w:hAnsi="Calibri"/>
          <w:iCs/>
        </w:rPr>
        <w:t>местообитания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iCs/>
        </w:rPr>
        <w:t>ландшафты</w:t>
      </w:r>
      <w:r>
        <w:rPr>
          <w:rFonts w:cs="Calibri" w:ascii="Calibri" w:hAnsi="Calibri"/>
        </w:rPr>
        <w:t xml:space="preserve"> международного или национального культурного, археологического или исторического значения, и/или имеющие особую культурную, экологическую, экономическую или религиозную/культовую значимость для традиционных культур </w:t>
      </w:r>
      <w:r>
        <w:rPr>
          <w:rFonts w:cs="Calibri" w:ascii="Calibri" w:hAnsi="Calibri"/>
          <w:iCs/>
        </w:rPr>
        <w:t>местных сообществ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iCs/>
        </w:rPr>
        <w:t>коренных народов</w:t>
      </w:r>
      <w:r>
        <w:rPr>
          <w:rFonts w:cs="Calibri" w:ascii="Calibri" w:hAnsi="Calibri"/>
        </w:rPr>
        <w:t xml:space="preserve">, определяемые при </w:t>
      </w:r>
      <w:r>
        <w:rPr>
          <w:rFonts w:cs="Calibri" w:ascii="Calibri" w:hAnsi="Calibri"/>
          <w:iCs/>
        </w:rPr>
        <w:t>взаимодействии</w:t>
      </w:r>
      <w:r>
        <w:rPr>
          <w:rFonts w:cs="Calibri" w:ascii="Calibri" w:hAnsi="Calibri"/>
        </w:rPr>
        <w:t xml:space="preserve"> с этими </w:t>
      </w:r>
      <w:r>
        <w:rPr>
          <w:rFonts w:cs="Calibri" w:ascii="Calibri" w:hAnsi="Calibri"/>
          <w:iCs/>
        </w:rPr>
        <w:t>местными сообществами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iCs/>
        </w:rPr>
        <w:t>коренными народами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 xml:space="preserve">В настоящее время данные типы ВПЦ также подразделяют на подтипы 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ПЦ 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</w:rPr>
        <w:t>ВПЦ 1.1. Водно-болотные угодья (ВБУ) международного, национального и регионального знач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</w:rPr>
        <w:t>ВПЦ 1.2. Ключевые орнитологические территории России (КОТР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1.3. Ключевые ботанические территории (КБТ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</w:rPr>
        <w:t>ВПЦ 1.4. Территории особого природоохранного значения («Изумрудная сеть»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</w:rPr>
        <w:t>ВПЦ 1.5. Экосистемы с высоким уровнем биоразнообраз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</w:rPr>
        <w:t>ВПЦ 1.6. Прочие места концентрации эндемичных, редких или находящихся под угрозой исчезновения вид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1.7. Ключевые (в том числе сезонные) места обитания животных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ПЦ 2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</w:rPr>
        <w:t>ВПЦ 2.1. Малонарушенные лесные территории (МЛТ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</w:rPr>
        <w:t>ВПЦ 2.2. Малонарушенные лесные массивы (МЛМ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</w:rPr>
        <w:t>ВПЦ 2.3. Долинные комплексы речных бассейнов, не затронутые хозяйственной деятельность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2.4. Малонарушенные болотные массивы (МБМ)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ПЦ 3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3.1. Лесные сообщества с участием редких видов деревье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3.2. Лесные сообщества, структурные элементы в которых образованы редкими видам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3.3. Лесные сообщества, древесный ярус которых представлен экологически контрастными видам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3.4. Сообщества, типичные для данного района, но сократившие ареал при действии разрушающих фактор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3.5. Лесные сообщества, приуроченные к редким типам местообитани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3.6. Экстразональные (расположенные за пределами зоны обычного распространения) сообщества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ВПЦ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iCs/>
        </w:rPr>
        <w:t>ВПЦ 4.1. Леса, имеющие особое водоохранное знач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ВПЦ 4.2. Леса, имеющие особое противоэрозионное значение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ПЦ 5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ВПЦ 5.1. Места сбора ягод, грибов, других дикоросо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ВПЦ 5.2. Охотничьи угодь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ВПЦ 5.3. Места ловли рыб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ВПЦ 5.4. Пастбищные, сенокосные и пашенные угодь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iCs/>
        </w:rPr>
        <w:t>ВПЦ 5.5. Насаждения-медоносы, лесные пасеки, бортн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iCs/>
        </w:rPr>
        <w:t>ВПЦ 5.6. Места заготовки дров и стройматериалов для нужд местного населе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iCs/>
        </w:rPr>
        <w:t>ВПЦ 5.7. Места заготовки материалов для народных промыслов (береста, бондарные материалы, ивовая лоза и др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iCs/>
        </w:rPr>
        <w:t>ВПЦ 5.8. Источники питьевой воды (родники, скважины, реки), минеральные источник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iCs/>
        </w:rPr>
        <w:t>ВПЦ 5.9. Зеленые и лесопарковые зоны, городские леса, припоселковые лес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ВПЦ 5.10. Традиционные места отдыха, туристско-рекреационные зоны, природные достопримечательности, экологические тропы, маршруты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iCs/>
        </w:rPr>
        <w:t>ВПЦ 5.11. Леса, имеющие научное значение (плантации, исторические посадки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ВПЦ 5.12. Территории традиционного природопользования коренных народов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ПЦ 6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6.1. Культовые сооружения и объекты искусственного происхождения (церкви и другие объекты, специально предназначенные для богослужений, часовни, поклонные кресты, наскальные рисунки, дольмены, северные лабиринты, прочие мегалиты и др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6.2. Почитаемые природные объекты (деревья, рощи, пещеры, камни, родники и др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6.3. Растительные объекты (деревья, рощи, участки леса) с негативной сакрализацие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6.4. Археологические памятники (стоянки древнего человека, городища и др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6.5. Памятники архитектуры и садово-паркового искусств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6.6. Места захоронений, гробницы, курганы, жальн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6.7. Места прохождения старинных дорог, троп, границ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6.8. Места боевой славы, военные памятники и обелис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6.9. Воинские захоронения, места массовой гибели людей во время репресси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1. ЦЕЛИ И ЗАДАЧИ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autoSpaceDE w:val="false"/>
        <w:ind w:left="-567" w:firstLine="425"/>
        <w:jc w:val="both"/>
        <w:rPr/>
      </w:pPr>
      <w:r>
        <w:rPr>
          <w:rFonts w:cs="Calibri" w:ascii="Calibri" w:hAnsi="Calibri"/>
        </w:rPr>
        <w:t>Основной задачей управления ВПЦ является поддержание или увеличение ВПЦ в долгосрочной перспективе. При этом поддержание является минимальным обязательным условием, а увеличение – дополнительным, реализуемым по мере возможности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rFonts w:cs="Calibri" w:ascii="Calibri" w:hAnsi="Calibri"/>
        </w:rPr>
        <w:t>По результатам выявления ВПЦ организация должна разработать меры по поддержанию и/или увеличению ВПЦ, в том числе определить меры охраны для каждого участка с выявленными ВПЦ, и включить их в План управления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rFonts w:cs="Calibri" w:ascii="Calibri" w:hAnsi="Calibri"/>
        </w:rPr>
        <w:t>Организация должна принимать разумные меры по предотвращению любого возможного ущерба ВПЦ на территории арендного, как в результате своей деятельности, так и в результате деятельности третьих лиц.</w:t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caps/>
          <w:u w:val="single"/>
        </w:rPr>
        <w:t>2. ОБЩИЕ ТРЕБОВАНИЯ ПО ВПЦ</w:t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1. При наличии в регионе организации, которая заявила себя как заинтересованная сторона по ВПЦ, предприятию необходимо установить с ней контакт и наладить переговорный процесс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2. По каждому типу (в некоторых случаях подтипу и уровню) ВПЦ должна быть проведена отдельная работ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3. Отсутствие ВПЦ каждого типа (подтипа, уровня) должно быть обосновано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4. Предприятие должно иметь картографические материалы по ВПЦ, причем в них должны быть отражены ВПЦ разных типов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У предприятия должна быть система мониторинга и контроля сохранения ВПЦ. Цель мониторинга ВПЦ – определение эффективности применяемых мер в отношении управления ВПЦ и достижения целей управления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Все выявленные ВПЦ должны быть нанесены на карту/картографические материалы, включаемые в состав Плана управления. Для однозначной идентификации расположения каждого участка с ВПЦ на карте/картографических материалах должна присутствовать, следующая информация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новные водные объекты;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новные дороги;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селенные пункты;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границы управляемого участка (участков);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сные кварталы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3. ПРОЦЕСС ВЫДЕЛЕНИЯ ЛВПЦ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 xml:space="preserve">Выявление </w:t>
      </w:r>
      <w:r>
        <w:rPr>
          <w:rFonts w:cs="Calibri" w:ascii="Calibri" w:hAnsi="Calibri"/>
          <w:iCs/>
        </w:rPr>
        <w:t xml:space="preserve">ВПЦ должно </w:t>
      </w:r>
      <w:r>
        <w:rPr>
          <w:rFonts w:cs="Calibri" w:ascii="Calibri" w:hAnsi="Calibri"/>
        </w:rPr>
        <w:t>включать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роведение работы по каждому типу/подтипу </w:t>
      </w:r>
      <w:r>
        <w:rPr>
          <w:rFonts w:cs="Calibri" w:ascii="Calibri" w:hAnsi="Calibri"/>
          <w:iCs/>
        </w:rPr>
        <w:t>ВПЦ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роведение консультаций с </w:t>
      </w:r>
      <w:r>
        <w:rPr>
          <w:rFonts w:cs="Calibri" w:ascii="Calibri" w:hAnsi="Calibri"/>
          <w:iCs/>
        </w:rPr>
        <w:t>затронутыми и заинтересованными сторонами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боснование вывода об отсутствии какого-либо типа/подтипа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 xml:space="preserve">на территории </w:t>
      </w:r>
      <w:r>
        <w:rPr>
          <w:rFonts w:cs="Calibri" w:ascii="Calibri" w:hAnsi="Calibri"/>
          <w:iCs/>
        </w:rPr>
        <w:t>арендного участка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нтерпретацию результатов выявления </w:t>
      </w:r>
      <w:r>
        <w:rPr>
          <w:rFonts w:cs="Calibri" w:ascii="Calibri" w:hAnsi="Calibri"/>
          <w:iCs/>
        </w:rPr>
        <w:t>ВПЦ</w:t>
      </w:r>
      <w:r>
        <w:rPr>
          <w:rFonts w:cs="Calibri" w:ascii="Calibri" w:hAnsi="Calibri"/>
        </w:rPr>
        <w:t xml:space="preserve"> с учетом </w:t>
      </w:r>
      <w:r>
        <w:rPr>
          <w:rFonts w:cs="Calibri" w:ascii="Calibri" w:hAnsi="Calibri"/>
          <w:iCs/>
        </w:rPr>
        <w:t>подхода принятия мер предосторожности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ключение сведений о наличии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iCs/>
        </w:rPr>
        <w:t>План управле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 xml:space="preserve">Выявление </w:t>
      </w:r>
      <w:r>
        <w:rPr>
          <w:rFonts w:cs="Calibri" w:ascii="Calibri" w:hAnsi="Calibri"/>
          <w:iCs/>
        </w:rPr>
        <w:t>ВПЦ проводится</w:t>
      </w:r>
      <w:r>
        <w:rPr>
          <w:rFonts w:cs="Calibri" w:ascii="Calibri" w:hAnsi="Calibri"/>
        </w:rPr>
        <w:t xml:space="preserve"> с привлечением </w:t>
      </w:r>
      <w:r>
        <w:rPr>
          <w:rFonts w:cs="Calibri" w:ascii="Calibri" w:hAnsi="Calibri"/>
          <w:iCs/>
        </w:rPr>
        <w:t xml:space="preserve">наилучшей доступной информации </w:t>
      </w:r>
      <w:r>
        <w:rPr>
          <w:rFonts w:cs="Calibri" w:ascii="Calibri" w:hAnsi="Calibri"/>
        </w:rPr>
        <w:t xml:space="preserve">по всем типам/подтипам </w:t>
      </w:r>
      <w:r>
        <w:rPr>
          <w:rFonts w:cs="Calibri" w:ascii="Calibri" w:hAnsi="Calibri"/>
          <w:iCs/>
        </w:rPr>
        <w:t>ВПЦ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Cs/>
        </w:rPr>
        <w:t xml:space="preserve">Должны </w:t>
      </w:r>
      <w:r>
        <w:rPr>
          <w:rFonts w:cs="Calibri" w:ascii="Calibri" w:hAnsi="Calibri"/>
        </w:rPr>
        <w:t>быть привлечены следующие данные (при их наличии)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убликации, посвященные выявлению </w:t>
      </w:r>
      <w:r>
        <w:rPr>
          <w:rFonts w:cs="Calibri" w:ascii="Calibri" w:hAnsi="Calibri"/>
          <w:iCs/>
        </w:rPr>
        <w:t>ВПЦ</w:t>
      </w:r>
      <w:r>
        <w:rPr>
          <w:rFonts w:cs="Calibri" w:ascii="Calibri" w:hAnsi="Calibri"/>
        </w:rPr>
        <w:t xml:space="preserve">, оценке </w:t>
      </w:r>
      <w:r>
        <w:rPr>
          <w:rFonts w:cs="Calibri" w:ascii="Calibri" w:hAnsi="Calibri"/>
          <w:iCs/>
        </w:rPr>
        <w:t xml:space="preserve">биоразнообразия </w:t>
      </w:r>
      <w:r>
        <w:rPr>
          <w:rFonts w:cs="Calibri" w:ascii="Calibri" w:hAnsi="Calibri"/>
        </w:rPr>
        <w:t xml:space="preserve">и ценных природных территорий, касающиеся </w:t>
      </w:r>
      <w:r>
        <w:rPr>
          <w:rFonts w:cs="Calibri" w:ascii="Calibri" w:hAnsi="Calibri"/>
          <w:iCs/>
        </w:rPr>
        <w:t>управляемого участка или участков</w:t>
      </w:r>
      <w:r>
        <w:rPr>
          <w:rFonts w:cs="Calibri" w:ascii="Calibri" w:hAnsi="Calibri"/>
        </w:rPr>
        <w:t xml:space="preserve">, для которого проводится выявление </w:t>
      </w:r>
      <w:r>
        <w:rPr>
          <w:rFonts w:cs="Calibri" w:ascii="Calibri" w:hAnsi="Calibri"/>
          <w:iCs/>
        </w:rPr>
        <w:t>ВПЦ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Картографические материалы</w:t>
      </w:r>
      <w:r>
        <w:rPr>
          <w:rFonts w:cs="Calibri" w:ascii="Calibri" w:hAnsi="Calibri"/>
        </w:rPr>
        <w:t>, в том числе топографические карты всех доступных масштабов, планы (карты) участков лесного фонда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хемы территориального планирования субъекта РФ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Лесные планы субъекта РФ и лесохозяйственные регламенты, относящиеся к территории </w:t>
      </w:r>
      <w:r>
        <w:rPr>
          <w:rFonts w:cs="Calibri" w:ascii="Calibri" w:hAnsi="Calibri"/>
          <w:iCs/>
        </w:rPr>
        <w:t xml:space="preserve">управляемого участка </w:t>
      </w:r>
      <w:r>
        <w:rPr>
          <w:rFonts w:cs="Calibri" w:ascii="Calibri" w:hAnsi="Calibri"/>
        </w:rPr>
        <w:t xml:space="preserve">или </w:t>
      </w:r>
      <w:r>
        <w:rPr>
          <w:rFonts w:cs="Calibri" w:ascii="Calibri" w:hAnsi="Calibri"/>
          <w:iCs/>
        </w:rPr>
        <w:t>участк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хемы (проекты, планы) развития систем </w:t>
      </w:r>
      <w:r>
        <w:rPr>
          <w:rFonts w:cs="Calibri" w:ascii="Calibri" w:hAnsi="Calibri"/>
          <w:iCs/>
        </w:rPr>
        <w:t>ООПТ*</w:t>
      </w:r>
      <w:r>
        <w:rPr>
          <w:rFonts w:cs="Calibri" w:ascii="Calibri" w:hAnsi="Calibri"/>
        </w:rPr>
        <w:t>РФ и субъекта РФ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редоставленная </w:t>
      </w:r>
      <w:r>
        <w:rPr>
          <w:rFonts w:cs="Calibri" w:ascii="Calibri" w:hAnsi="Calibri"/>
          <w:iCs/>
        </w:rPr>
        <w:t>затронутыми и заинтересованными сторонами</w:t>
      </w:r>
      <w:r>
        <w:rPr>
          <w:rFonts w:cs="Calibri" w:ascii="Calibri" w:hAnsi="Calibri"/>
        </w:rPr>
        <w:t xml:space="preserve"> и экспертами информация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атериалы отвода лесосек.</w:t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caps/>
          <w:u w:val="single"/>
        </w:rPr>
        <w:t>4. ПОСЛЕДОВАТЕЛЬНОСТЬ ВЫДЕЛЕНИЯ И СОХРАНЕНИЯ ВПЦ</w:t>
      </w:r>
    </w:p>
    <w:p>
      <w:pPr>
        <w:pStyle w:val="Normal"/>
        <w:tabs>
          <w:tab w:val="clear" w:pos="708"/>
          <w:tab w:val="left" w:pos="9540" w:leader="none"/>
        </w:tabs>
        <w:ind w:left="-567" w:firstLine="425"/>
        <w:jc w:val="both"/>
        <w:rPr/>
      </w:pPr>
      <w:r>
        <w:rPr>
          <w:rFonts w:cs="Calibri" w:ascii="Calibri" w:hAnsi="Calibri"/>
        </w:rPr>
        <w:t>Последовательность выделения ВПЦ:</w:t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both"/>
        <w:rPr/>
      </w:pPr>
      <w:r>
        <w:rPr>
          <w:rFonts w:cs="Calibri" w:ascii="Calibri" w:hAnsi="Calibri"/>
        </w:rPr>
        <w:t>1. Предварительная оценка - содержат ли арендованные участки лесного фонда ВПЦ;</w:t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both"/>
        <w:rPr/>
      </w:pPr>
      <w:r>
        <w:rPr>
          <w:rFonts w:cs="Calibri" w:ascii="Calibri" w:hAnsi="Calibri"/>
        </w:rPr>
        <w:t>2. Полная оценка - выявление или подтверждение отсутствия конкретных типов ВПЦ;</w:t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both"/>
        <w:rPr/>
      </w:pPr>
      <w:r>
        <w:rPr>
          <w:rFonts w:cs="Calibri" w:ascii="Calibri" w:hAnsi="Calibri"/>
        </w:rPr>
        <w:t>3. Отражение на картографических материалах и в Плане управления всех выявленных типов ВПЦ;</w:t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both"/>
        <w:rPr/>
      </w:pPr>
      <w:r>
        <w:rPr>
          <w:rFonts w:cs="Calibri" w:ascii="Calibri" w:hAnsi="Calibri"/>
        </w:rPr>
        <w:t>4. Управление – применение таких режимов пользования в ВПЦ, которое позволит сохранять или даже увеличивать соответствующие характеристики ВПЦ;</w:t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both"/>
        <w:rPr/>
      </w:pPr>
      <w:r>
        <w:rPr>
          <w:rFonts w:cs="Calibri" w:ascii="Calibri" w:hAnsi="Calibri"/>
        </w:rPr>
        <w:t>5. Мониторинг.</w:t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5. МЕРЫ ОХРАНЫ ВПЦ.</w:t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/>
      </w:pPr>
      <w:r>
        <w:rPr>
          <w:rFonts w:cs="Calibri" w:ascii="Calibri" w:hAnsi="Calibri"/>
        </w:rPr>
        <w:t xml:space="preserve">Организация должна разработать для ВПЦ такие меры охраны, при которых будут поддерживаться все выявленные ВПЦ. В случае, если для поддержания различных ВПЦ требуются противоречащие меры, необходимо выбрать меры охраны с привлечением ЗтС (затронутые стороны), ЗС (заинтересованные стороны) и экспертов, учитывая уязвимость и распространенность выявленных ВПЦ, а также их значение для ЗтС (для ВПЦ 4-6). </w:t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/>
      </w:pPr>
      <w:r>
        <w:rPr>
          <w:rFonts w:cs="Calibri" w:ascii="Calibri" w:hAnsi="Calibri"/>
        </w:rPr>
        <w:t>Меры охраны должны быть основаны на национальной интерпретации ВПЦ, их изменение (в случае решения организации изменить ранее определенные меры) должно осуществляться путем взаимодействия с соответствующими ЗтС и/или ЗС.</w:t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/>
      </w:pPr>
      <w:r>
        <w:rPr>
          <w:rFonts w:cs="Calibri" w:ascii="Calibri" w:hAnsi="Calibri"/>
        </w:rPr>
        <w:t xml:space="preserve">В случае, если официально установленный режим какого-либо участка (если таковой имеется, например, для ООПТ, ОЗУЛ, ЗЛ и др.) ВПЦ является недостаточным для поддержания выявленных ВПЦ, организацией должны быть установлены дополнительные меры охраны, обеспечивающие поддержание ВПЦ (согласно приложению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стандарта </w:t>
      </w:r>
      <w:r>
        <w:rPr>
          <w:rFonts w:cs="Calibri" w:ascii="Calibri" w:hAnsi="Calibri"/>
          <w:lang w:val="en-US"/>
        </w:rPr>
        <w:t>FSC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STD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RUS</w:t>
      </w:r>
      <w:r>
        <w:rPr>
          <w:rFonts w:cs="Calibri" w:ascii="Calibri" w:hAnsi="Calibri"/>
        </w:rPr>
        <w:t xml:space="preserve">-02-2020 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).</w:t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/>
      </w:pPr>
      <w:r>
        <w:rPr>
          <w:rFonts w:cs="Calibri" w:ascii="Calibri" w:hAnsi="Calibri"/>
        </w:rPr>
        <w:t>В случае если в результате деятельности организации были утрачены какие-либо ВПЦ или снижена их ценность, организация принимает меры по восстановлению их ценности, либо компенсирует ущерб путем установления более строгих мер охраны для участков с другими ВПЦ на адекватной площади. Эти компенсационные меры должны быть разработаны путем взаимодействия с заинтересованными и затронутыми сторонами и экспертами.</w:t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808"/>
      </w:tblGrid>
      <w:tr>
        <w:trPr>
          <w:trHeight w:val="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ы охра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ля каких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ВПЦ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меняется</w:t>
            </w:r>
          </w:p>
        </w:tc>
      </w:tr>
      <w:tr>
        <w:trPr>
          <w:trHeight w:val="5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гая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хран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ключение рубок леса и создания лесной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инфраструктур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В некоторых случаях, на основе консультаций с соответствующими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З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ЗтС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 экспертами, возможно создание противопожарной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инфраструктур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При необходимости ведется контроль за другими видами деятельности (например, охотой, рыбной ловлей и др.), которые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могу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нижать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ценность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родных объектов. Исходя из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принципа предосторожно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меры строгой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хра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следуе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менять также в случаях, когда не существует научно обоснованного набора мер, которые бы обеспечивали поддержание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природной ценности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ыявленных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ВПЦ*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ВПЦ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, 2, 3, в некоторых отдельных случаях для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ВПЦ</w:t>
            </w:r>
            <w:r>
              <w:rPr>
                <w:rFonts w:cs="Calibri" w:ascii="Calibri" w:hAnsi="Calibri"/>
                <w:sz w:val="22"/>
                <w:szCs w:val="22"/>
              </w:rPr>
              <w:t>4-6</w:t>
            </w:r>
          </w:p>
        </w:tc>
      </w:tr>
      <w:tr>
        <w:trPr>
          <w:trHeight w:val="10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аничение/модификация отдельных видов лесополь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ключение определенных типов лесохозяйственной деятельности, например, запрет сплошных рубок, ограничения по интенсивности рубок, введение сезонных ограничений на рубки, выбор ширины и ориентации лесосек, запрет рубок определенных пород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охран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пределенных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местообитаний</w:t>
            </w:r>
            <w:r>
              <w:rPr>
                <w:rFonts w:cs="Calibri" w:ascii="Calibri" w:hAnsi="Calibri"/>
                <w:sz w:val="22"/>
                <w:szCs w:val="22"/>
              </w:rPr>
              <w:t>, особый оборот рубки и д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имущественно для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ВПЦ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-6, в некоторых случаях для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ВПЦ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и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ВПЦ </w:t>
            </w:r>
            <w:r>
              <w:rPr>
                <w:rFonts w:cs="Calibri" w:ascii="Calibri" w:hAnsi="Calibri"/>
                <w:sz w:val="22"/>
                <w:szCs w:val="22"/>
              </w:rPr>
              <w:t>3, в основном применяется для различных категорий ЗЛ</w:t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Восстановлени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леса на вырубках или гарях, закрепление склонов, удаление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имущественно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ВПЦ </w:t>
            </w:r>
            <w:r>
              <w:rPr>
                <w:rFonts w:cs="Calibri" w:ascii="Calibri" w:hAnsi="Calibri"/>
                <w:sz w:val="22"/>
                <w:szCs w:val="22"/>
              </w:rPr>
              <w:t>4-6, в некоторых случаях для ВПЦ 1 и ВПЦ 3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</w:t>
      </w:r>
      <w:r>
        <w:rPr>
          <w:rFonts w:cs="Calibri" w:ascii="Calibri" w:hAnsi="Calibri"/>
          <w:iCs/>
        </w:rPr>
        <w:t xml:space="preserve">рганизация должна </w:t>
      </w:r>
      <w:r>
        <w:rPr>
          <w:rFonts w:cs="Calibri" w:ascii="Calibri" w:hAnsi="Calibri"/>
        </w:rPr>
        <w:t xml:space="preserve">информировать сторонние организации и лица, осуществляющие свою деятельность на территории </w:t>
      </w:r>
      <w:r>
        <w:rPr>
          <w:rFonts w:cs="Calibri" w:ascii="Calibri" w:hAnsi="Calibri"/>
          <w:iCs/>
        </w:rPr>
        <w:t>арендного участка</w:t>
      </w:r>
      <w:r>
        <w:rPr>
          <w:rFonts w:cs="Calibri" w:ascii="Calibri" w:hAnsi="Calibri"/>
        </w:rPr>
        <w:t xml:space="preserve">, о наличии и необходимых мерах </w:t>
      </w:r>
      <w:r>
        <w:rPr>
          <w:rFonts w:cs="Calibri" w:ascii="Calibri" w:hAnsi="Calibri"/>
          <w:iCs/>
        </w:rPr>
        <w:t xml:space="preserve">охраны </w:t>
      </w:r>
      <w:r>
        <w:rPr>
          <w:rFonts w:cs="Calibri" w:ascii="Calibri" w:hAnsi="Calibri"/>
        </w:rPr>
        <w:t xml:space="preserve">имеющихся </w:t>
      </w:r>
      <w:r>
        <w:rPr>
          <w:rFonts w:cs="Calibri" w:ascii="Calibri" w:hAnsi="Calibri"/>
          <w:iCs/>
        </w:rPr>
        <w:t>ВПЦ</w:t>
      </w:r>
      <w:r>
        <w:rPr>
          <w:rFonts w:cs="Calibri" w:ascii="Calibri" w:hAnsi="Calibri"/>
        </w:rPr>
        <w:t xml:space="preserve">. При возможности, </w:t>
      </w:r>
      <w:r>
        <w:rPr>
          <w:rFonts w:cs="Calibri" w:ascii="Calibri" w:hAnsi="Calibri"/>
          <w:iCs/>
        </w:rPr>
        <w:t xml:space="preserve">организация должна </w:t>
      </w:r>
      <w:r>
        <w:rPr>
          <w:rFonts w:cs="Calibri" w:ascii="Calibri" w:hAnsi="Calibri"/>
        </w:rPr>
        <w:t xml:space="preserve">предпринимать меры по предотвращению действий сторонних лиц и организаций, которые </w:t>
      </w:r>
      <w:r>
        <w:rPr>
          <w:rFonts w:cs="Calibri" w:ascii="Calibri" w:hAnsi="Calibri"/>
          <w:iCs/>
        </w:rPr>
        <w:t xml:space="preserve">могут </w:t>
      </w:r>
      <w:r>
        <w:rPr>
          <w:rFonts w:cs="Calibri" w:ascii="Calibri" w:hAnsi="Calibri"/>
        </w:rPr>
        <w:t xml:space="preserve">привести к снижению </w:t>
      </w:r>
      <w:r>
        <w:rPr>
          <w:rFonts w:cs="Calibri" w:ascii="Calibri" w:hAnsi="Calibri"/>
          <w:iCs/>
        </w:rPr>
        <w:t>ВПЦ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7. ВЫЯВЛЕНИЕ И СОХРАНЕНИЕ ЛЕСОВ ВПЦ</w:t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гиональных методик, рекомендаций по выявлению ВПЦ на территории Иркутской области нет, поэтому при выделении ВПЦ предприятие руководствовалось «Практическим руководством по выделению лесов высокой природоохранной ценности в России» (Т. Яницкая, 2008 г.) и Зеленой книгой Сибири, таксационными описаниями, Проектом освоения лесов.</w:t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/>
      </w:pPr>
      <w:r>
        <w:rPr>
          <w:rFonts w:cs="Calibri" w:ascii="Calibri" w:hAnsi="Calibri"/>
        </w:rPr>
        <w:t>В ходе работы проведённой предприятием ООО «ЛесПромИнвест» на территории арендной базы были выявлены следующие категории ВП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540" w:leader="none"/>
        </w:tabs>
        <w:ind w:left="-567" w:hanging="0"/>
        <w:jc w:val="both"/>
        <w:rPr/>
      </w:pPr>
      <w:r>
        <w:rPr>
          <w:rFonts w:cs="Calibri" w:ascii="Calibri" w:hAnsi="Calibri"/>
        </w:rPr>
        <w:t xml:space="preserve">ВПЦ 1 – Видовое разнообразие. Концентрация </w:t>
      </w:r>
      <w:r>
        <w:rPr>
          <w:rFonts w:cs="Calibri" w:ascii="Calibri" w:hAnsi="Calibri"/>
          <w:iCs/>
        </w:rPr>
        <w:t>биологического разнообразия</w:t>
      </w:r>
      <w:r>
        <w:rPr>
          <w:rFonts w:cs="Calibri" w:ascii="Calibri" w:hAnsi="Calibri"/>
        </w:rPr>
        <w:t xml:space="preserve"> международного, регионального или национального значения, включая эндемичные, </w:t>
      </w:r>
      <w:r>
        <w:rPr>
          <w:rFonts w:cs="Calibri" w:ascii="Calibri" w:hAnsi="Calibri"/>
          <w:iCs/>
        </w:rPr>
        <w:t>редкие и находящиеся под угрозой исчезновения виды</w:t>
      </w:r>
      <w:r>
        <w:rPr>
          <w:rFonts w:cs="Calibri" w:ascii="Calibri" w:hAnsi="Calibri"/>
        </w:rPr>
        <w:t xml:space="preserve">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540" w:leader="none"/>
        </w:tabs>
        <w:ind w:left="-567" w:hanging="0"/>
        <w:jc w:val="both"/>
        <w:rPr/>
      </w:pPr>
      <w:r>
        <w:rPr>
          <w:rFonts w:cs="Calibri" w:ascii="Calibri" w:hAnsi="Calibri"/>
        </w:rPr>
        <w:t xml:space="preserve">ВПЦ 3 – Экосистемы и местообитания. Редкие, находящиеся под угрозой исчезновения или исчезающие </w:t>
      </w:r>
      <w:r>
        <w:rPr>
          <w:rFonts w:cs="Calibri" w:ascii="Calibri" w:hAnsi="Calibri"/>
          <w:iCs/>
        </w:rPr>
        <w:t>экосистемы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Cs/>
        </w:rPr>
        <w:t xml:space="preserve">местообитания </w:t>
      </w:r>
      <w:r>
        <w:rPr>
          <w:rFonts w:cs="Calibri" w:ascii="Calibri" w:hAnsi="Calibri"/>
        </w:rPr>
        <w:t xml:space="preserve">или </w:t>
      </w:r>
      <w:r>
        <w:rPr>
          <w:rFonts w:cs="Calibri" w:ascii="Calibri" w:hAnsi="Calibri"/>
          <w:iCs/>
        </w:rPr>
        <w:t>рефугиумы</w:t>
      </w:r>
      <w:r>
        <w:rPr>
          <w:rFonts w:cs="Calibri" w:ascii="Calibri" w:hAnsi="Calibri"/>
        </w:rPr>
        <w:t xml:space="preserve">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540" w:leader="none"/>
        </w:tabs>
        <w:ind w:left="-567" w:hanging="0"/>
        <w:jc w:val="both"/>
        <w:rPr/>
      </w:pPr>
      <w:r>
        <w:rPr>
          <w:rFonts w:cs="Calibri" w:ascii="Calibri" w:hAnsi="Calibri"/>
        </w:rPr>
        <w:t xml:space="preserve">ВПЦ 4 – Экосистемные услуги. Основные услуги </w:t>
      </w:r>
      <w:r>
        <w:rPr>
          <w:rFonts w:cs="Calibri" w:ascii="Calibri" w:hAnsi="Calibri"/>
          <w:iCs/>
        </w:rPr>
        <w:t>экосистем</w:t>
      </w:r>
      <w:r>
        <w:rPr>
          <w:rFonts w:cs="Calibri" w:ascii="Calibri" w:hAnsi="Calibri"/>
        </w:rPr>
        <w:t xml:space="preserve"> в критических ситуациях, включая защиту водосборных бассейнов и предотвращение эрозии уязвимых почв и склонов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540" w:leader="none"/>
        </w:tabs>
        <w:ind w:left="-567" w:hanging="0"/>
        <w:jc w:val="both"/>
        <w:rPr/>
      </w:pPr>
      <w:r>
        <w:rPr>
          <w:rFonts w:cs="Calibri" w:ascii="Calibri" w:hAnsi="Calibri"/>
        </w:rPr>
        <w:t xml:space="preserve">ВПЦ 5 – Потребности населения. Участки и ресурсы, имеющие фундаментальное значение для удовлетворения базовых потребностей </w:t>
      </w:r>
      <w:r>
        <w:rPr>
          <w:rFonts w:cs="Calibri" w:ascii="Calibri" w:hAnsi="Calibri"/>
          <w:iCs/>
        </w:rPr>
        <w:t>местных сообществ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iCs/>
        </w:rPr>
        <w:t>коренных народов</w:t>
      </w:r>
      <w:r>
        <w:rPr>
          <w:rFonts w:cs="Calibri" w:ascii="Calibri" w:hAnsi="Calibri"/>
        </w:rPr>
        <w:t xml:space="preserve"> (средства к существованию, здоровье, питание, вода и т.д.), определяемые путем </w:t>
      </w:r>
      <w:r>
        <w:rPr>
          <w:rFonts w:cs="Calibri" w:ascii="Calibri" w:hAnsi="Calibri"/>
          <w:iCs/>
        </w:rPr>
        <w:t>взаимодействия</w:t>
      </w:r>
      <w:r>
        <w:rPr>
          <w:rFonts w:cs="Calibri" w:ascii="Calibri" w:hAnsi="Calibri"/>
        </w:rPr>
        <w:t xml:space="preserve"> с данными сообществами и </w:t>
      </w:r>
      <w:r>
        <w:rPr>
          <w:rFonts w:cs="Calibri" w:ascii="Calibri" w:hAnsi="Calibri"/>
          <w:iCs/>
        </w:rPr>
        <w:t>коренными народами</w:t>
      </w:r>
      <w:r>
        <w:rPr>
          <w:rFonts w:cs="Calibri" w:ascii="Calibri" w:hAnsi="Calibri"/>
        </w:rPr>
        <w:t xml:space="preserve"> (Приложение 5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</w:rPr>
        <w:t xml:space="preserve">арендный участок </w:t>
      </w:r>
      <w:r>
        <w:rPr>
          <w:rFonts w:cs="Calibri" w:ascii="Calibri" w:hAnsi="Calibri"/>
          <w:b/>
          <w:sz w:val="28"/>
          <w:szCs w:val="28"/>
        </w:rPr>
        <w:t>ООО «ЛесПромИнвест</w:t>
      </w:r>
      <w:r>
        <w:rPr>
          <w:rFonts w:cs="Calibri" w:ascii="Calibri" w:hAnsi="Calibri"/>
          <w:b/>
          <w:caps/>
          <w:sz w:val="28"/>
          <w:szCs w:val="28"/>
        </w:rPr>
        <w:t>»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</w:rPr>
        <w:t>на территории Нижнеилимского лесничества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сной участок, переданный в аренду ООО «ЛесПромИнвест», расположен в пределах земель лесного фонда Нижнеилимского лесничества Верхнеилимского участкового лесничества на территории Усть-Удинского районного муниципального образования Иркутской области. При этом территорию Верхнеилимского лесничества в материалах учитывать, как «Верхнеилимская дача», как часть арендованной территории для лесопользования через аукцион в кварталах:</w:t>
      </w:r>
    </w:p>
    <w:tbl>
      <w:tblPr>
        <w:tblW w:w="49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5565"/>
        <w:gridCol w:w="1151"/>
      </w:tblGrid>
      <w:tr>
        <w:trPr>
          <w:tblHeader w:val="true"/>
          <w:trHeight w:val="360" w:hRule="atLeast"/>
          <w:cantSplit w:val="true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лесничества, участкового лесничества, лесной дач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а лесных кварталов, лесотаксационных выдел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площадь, га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жнеилим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сничеств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илим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ковое лесничество,</w:t>
            </w:r>
          </w:p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илимская дач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: 1-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92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: 1-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59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: 1-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33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: 1-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66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: 1-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02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: 1-1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261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: 1-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47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: 1-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13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: 1-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8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: 1-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8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: 1-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52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: 1-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898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: 1-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63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: 1-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21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: 1-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07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: 1-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91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0: 1-6; 17-27; 31-36; 39; 41-45; 48; 49; </w:t>
            </w:r>
          </w:p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-53; 62-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09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: 1-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06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: 1-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73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: 1-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39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: 1-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72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: 1-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51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: 1-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35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: 1-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23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: 1-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89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ижнеилим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сничеств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рхнеилим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ковое лесничеств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илимская дача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: 1-3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23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: 1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07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: 1-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9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: 1-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45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: 1-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52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: 1-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67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: 1-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56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: 1-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42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: 1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92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/>
            </w:pPr>
            <w:r>
              <w:rPr>
                <w:rFonts w:cs="Calibri" w:ascii="Calibri" w:hAnsi="Calibri"/>
              </w:rPr>
              <w:t>335: 1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2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: 1-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10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: 1-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1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: 1-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89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: 1-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08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: 1-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7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: 1-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53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: 1-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79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: 1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7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: 1-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86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: 1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3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: 1-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81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: 1-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41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: 1-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11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: 1-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78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: 1-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82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: 1-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6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: 1-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56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: 21-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11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: 1-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8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: 1-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05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: 1-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3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: 1-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98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: 1-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63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: 1-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73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: 1-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33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: 1-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56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ижнеилим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сничеств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рхнеилим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ковое лесничеств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илимская дач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: 1-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30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: 1-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65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: 1-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0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: 1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19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: 1-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40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: 1-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48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: 1-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17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: 1-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60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6: 1-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82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/>
            </w:pPr>
            <w:r>
              <w:rPr>
                <w:rFonts w:cs="Calibri" w:ascii="Calibri" w:hAnsi="Calibri"/>
              </w:rPr>
              <w:t>477: 1-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48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: 1-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85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: 20-40; 47-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11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: 1-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06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: 1-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12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: 1-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98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: 1-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07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8: 1-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02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: 1-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15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: 1-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14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: 1-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50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2: 1-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48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: 1-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00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: 1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76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: 16-42; 52-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28,0</w:t>
            </w:r>
          </w:p>
        </w:tc>
      </w:tr>
      <w:tr>
        <w:trPr>
          <w:trHeight w:val="41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73028,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2694"/>
        <w:gridCol w:w="992"/>
        <w:gridCol w:w="1134"/>
      </w:tblGrid>
      <w:tr>
        <w:trPr/>
        <w:tc>
          <w:tcPr>
            <w:tcW w:w="992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ипы ЛВПЦ по классификации </w:t>
            </w:r>
          </w:p>
        </w:tc>
        <w:tc>
          <w:tcPr>
            <w:tcW w:w="4678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ипы ЛВПЦ по требованиям, применяемого стандарта лесоуправления</w:t>
            </w:r>
          </w:p>
        </w:tc>
        <w:tc>
          <w:tcPr>
            <w:tcW w:w="2694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Типы ЛВПЦ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ыведенные предприятием </w:t>
            </w:r>
          </w:p>
        </w:tc>
        <w:tc>
          <w:tcPr>
            <w:tcW w:w="992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, га</w:t>
            </w:r>
          </w:p>
        </w:tc>
        <w:tc>
          <w:tcPr>
            <w:tcW w:w="1134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от общей площади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498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ПЦ 1 – Видовое разнообразие. Концентрация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биологического разнообразия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международного, регионального или национального значения, включая эндемичные,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редкие и находящиеся под угрозой исчезновения виды.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ПЦ 1.6. Прочие места концентрации эндемичных, редких или находящихся под угрозой исчезновения видов</w:t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Участки ОЗУ кедровые насаждения, выделенные лесоустройством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75,1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,0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75,1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3</w:t>
            </w:r>
          </w:p>
        </w:tc>
      </w:tr>
      <w:tr>
        <w:trPr>
          <w:trHeight w:val="792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ПЦ 1.7. Ключевые (в том числе сезонные) места обитания животных</w:t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Болота, выделенные лесоустройством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,1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</w:tr>
      <w:tr>
        <w:trPr>
          <w:trHeight w:val="2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1,1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4</w:t>
            </w:r>
          </w:p>
        </w:tc>
      </w:tr>
      <w:tr>
        <w:trPr>
          <w:trHeight w:val="2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66,2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43</w:t>
            </w:r>
          </w:p>
        </w:tc>
      </w:tr>
      <w:tr>
        <w:trPr>
          <w:trHeight w:val="201" w:hRule="atLeast"/>
        </w:trPr>
        <w:tc>
          <w:tcPr>
            <w:tcW w:w="992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9498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сные территории, которые включают редкие или находящиеся под угрозой исчезновения экосистемы</w:t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Участки по сохранению типов леса и репрезентативные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9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4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9498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ПЦ 4. Экосистемные услуги. Основные услуг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экосисте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в критических ситуациях, включая защиту водосборных бассейнов и предотвращение эрозии уязвимых почв и склонов</w:t>
            </w:r>
          </w:p>
        </w:tc>
      </w:tr>
      <w:tr>
        <w:trPr>
          <w:trHeight w:val="215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ПЦ 4.1. Леса, имеющие особое водоохранное значение</w:t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ОЗУ Берегозащитные участки леса, выделенные лесоустройством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0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</w:t>
            </w:r>
          </w:p>
        </w:tc>
      </w:tr>
      <w:tr>
        <w:trPr>
          <w:trHeight w:val="634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Защитные полосы вдоль рек и ручьев, выделенные предприятием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1,0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5</w:t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91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,35</w:t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ПЦ 4.2. Леса, имеющие особое противоэрозионное значение </w:t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Склоны 20⁰С и более, выделенные лесоустройством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9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9</w:t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9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9</w:t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30,6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,54</w:t>
            </w:r>
          </w:p>
        </w:tc>
      </w:tr>
      <w:tr>
        <w:trPr>
          <w:trHeight w:val="97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9498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ПЦ 5 – Потребности населения. Участки и ресурсы, имеющие фундаментальное значение для удовлетворения базовых потребностей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местных сообщест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коренных народо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средства к существованию, здоровье, питание, вода и т.д.), определяемые путем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взаимодействия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с данными сообществами 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коренными народами</w:t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ВПЦ 5.1. Места сбора ягод, грибов, других дикоросов.</w:t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годники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ВПЦ 5.4. Пастбищные, сенокосные и пашенные угод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окосы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8</w:t>
            </w:r>
          </w:p>
        </w:tc>
      </w:tr>
      <w:tr>
        <w:trPr>
          <w:trHeight w:val="337" w:hRule="atLeast"/>
        </w:trPr>
        <w:tc>
          <w:tcPr>
            <w:tcW w:w="8364" w:type="dxa"/>
            <w:gridSpan w:val="3"/>
            <w:tcBorders>
              <w:top w:val="double" w:sz="4" w:space="0" w:color="262626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13484,2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18,4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Участки, выделенные как леса высокой природоохранной ценности на территории лесного участка, арендуемого ООО «ЛесПромИнвест» в Нижнеилимском лесничестве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ВПЦ 1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ПЦ 1.1. Водно-болотные угодья (ВБУ) международного, национального и регионального значения.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rFonts w:cs="Calibri" w:ascii="Calibri" w:hAnsi="Calibri"/>
        </w:rPr>
        <w:t xml:space="preserve">Постановлением Правительства РФ от 13.09.1994 г. № 1050 утвержден список из 35 </w:t>
      </w:r>
      <w:r>
        <w:rPr>
          <w:rFonts w:cs="Calibri" w:ascii="Calibri" w:hAnsi="Calibri"/>
          <w:iCs/>
        </w:rPr>
        <w:t xml:space="preserve">водно-болотных </w:t>
      </w:r>
      <w:r>
        <w:rPr>
          <w:rFonts w:cs="Calibri" w:ascii="Calibri" w:hAnsi="Calibri"/>
        </w:rPr>
        <w:t xml:space="preserve">(Рамсарских) </w:t>
      </w:r>
      <w:r>
        <w:rPr>
          <w:rFonts w:cs="Calibri" w:ascii="Calibri" w:hAnsi="Calibri"/>
          <w:iCs/>
        </w:rPr>
        <w:t>угодий</w:t>
      </w:r>
      <w:r>
        <w:rPr>
          <w:rFonts w:cs="Calibri" w:ascii="Calibri" w:hAnsi="Calibri"/>
        </w:rPr>
        <w:t xml:space="preserve"> общей площадью около 10 млн га. Информация о </w:t>
      </w:r>
      <w:r>
        <w:rPr>
          <w:rFonts w:cs="Calibri" w:ascii="Calibri" w:hAnsi="Calibri"/>
          <w:iCs/>
        </w:rPr>
        <w:t>ВБУ</w:t>
      </w:r>
      <w:r>
        <w:rPr>
          <w:rFonts w:cs="Calibri" w:ascii="Calibri" w:hAnsi="Calibri"/>
        </w:rPr>
        <w:t xml:space="preserve"> международного значения (в том числе необходимые меры </w:t>
      </w:r>
      <w:r>
        <w:rPr>
          <w:rFonts w:cs="Calibri" w:ascii="Calibri" w:hAnsi="Calibri"/>
          <w:iCs/>
        </w:rPr>
        <w:t>охраны</w:t>
      </w:r>
      <w:r>
        <w:rPr>
          <w:rFonts w:cs="Calibri" w:ascii="Calibri" w:hAnsi="Calibri"/>
        </w:rPr>
        <w:t xml:space="preserve">) приведена в публикации «Водно-болотные угодья России, имеющие международное значение» (2012). Кроме того, существует список территорий, перспективных для придания им статуса Рамсарского </w:t>
      </w:r>
      <w:r>
        <w:rPr>
          <w:rFonts w:cs="Calibri" w:ascii="Calibri" w:hAnsi="Calibri"/>
          <w:iCs/>
        </w:rPr>
        <w:t>водно-болотного угодья</w:t>
      </w:r>
      <w:r>
        <w:rPr>
          <w:rFonts w:cs="Calibri" w:ascii="Calibri" w:hAnsi="Calibri"/>
        </w:rPr>
        <w:t xml:space="preserve"> (перспективный («теневой») список Рамсарских угодий). В России такой список из 166 территорий был разработан Всероссийским научно-исследовательским институтом охраны природы (Водно-болотные угодья…, 2000). В ряде регионов выделены </w:t>
      </w:r>
      <w:r>
        <w:rPr>
          <w:rFonts w:cs="Calibri" w:ascii="Calibri" w:hAnsi="Calibri"/>
          <w:iCs/>
        </w:rPr>
        <w:t>ВБУ</w:t>
      </w:r>
      <w:r>
        <w:rPr>
          <w:rFonts w:cs="Calibri" w:ascii="Calibri" w:hAnsi="Calibri"/>
        </w:rPr>
        <w:t xml:space="preserve"> национального и регионального уровня (Водно-болотные угодья, … 2001, 2005, 2006), а также ценные болота, в том числе отвечающие критериям Международной конвенции о водно-болотных угодьях (Ценные болота, 1999). Кроме вышеприведенных публикаций, информация о расположении и рекомендуемых мерах </w:t>
      </w:r>
      <w:r>
        <w:rPr>
          <w:rFonts w:cs="Calibri" w:ascii="Calibri" w:hAnsi="Calibri"/>
          <w:iCs/>
        </w:rPr>
        <w:t>охраны ВБУ</w:t>
      </w:r>
      <w:r>
        <w:rPr>
          <w:rFonts w:cs="Calibri" w:ascii="Calibri" w:hAnsi="Calibri"/>
        </w:rPr>
        <w:t xml:space="preserve"> также доступна на сайте http://www.fesk.ru/и на сайте по ЛВПЦ (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://hcvf.ru/</w:t>
        </w:r>
      </w:hyperlink>
      <w:r>
        <w:rPr>
          <w:rFonts w:cs="Calibri" w:ascii="Calibri" w:hAnsi="Calibri"/>
        </w:rPr>
        <w:t xml:space="preserve">). </w:t>
      </w:r>
      <w:r>
        <w:rPr>
          <w:rFonts w:cs="Calibri" w:ascii="Calibri" w:hAnsi="Calibri"/>
          <w:b/>
        </w:rPr>
        <w:t xml:space="preserve">Территория арендного участка ООО «ЛесПромИнвест» </w:t>
      </w:r>
      <w:r>
        <w:rPr>
          <w:rFonts w:cs="Calibri" w:ascii="Calibri" w:hAnsi="Calibri"/>
          <w:b/>
          <w:u w:val="single"/>
        </w:rPr>
        <w:t>не входит</w:t>
      </w:r>
      <w:r>
        <w:rPr>
          <w:rFonts w:cs="Calibri" w:ascii="Calibri" w:hAnsi="Calibri"/>
          <w:b/>
        </w:rPr>
        <w:t xml:space="preserve"> в состав</w:t>
      </w:r>
      <w:r>
        <w:rPr>
          <w:rFonts w:eastAsia="Calibri" w:cs="Calibri" w:ascii="Calibri" w:hAnsi="Calibri"/>
          <w:b/>
          <w:lang w:eastAsia="en-US"/>
        </w:rPr>
        <w:t xml:space="preserve"> Рамсарских водно-болотных угодий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ПЦ 1.2. Ключевые орнитологические территории России (КОТР)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Сведения о расположении и описание всех КОТР приведены на сайте Birdlife International http://www.birdlife.org/datazone/site, и на сайте Союза охраны птиц России http://www.rbcu.ru/programs/54/, а также в ряде публикаций (Ключевые орнитологические…, 2000, 2006, 2009). Информация о границах КОТР также доступна на сайте по ЛВПЦ (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://hcvf.ru/</w:t>
        </w:r>
      </w:hyperlink>
      <w:r>
        <w:rPr>
          <w:rFonts w:cs="Calibri" w:ascii="Calibri" w:hAnsi="Calibri"/>
        </w:rPr>
        <w:t xml:space="preserve">). </w:t>
      </w:r>
      <w:r>
        <w:rPr>
          <w:rFonts w:cs="Calibri" w:ascii="Calibri" w:hAnsi="Calibri"/>
          <w:b/>
        </w:rPr>
        <w:t xml:space="preserve">Ключевых орнитологических территории в пределах арендованного участка лесного фонда </w:t>
      </w:r>
      <w:r>
        <w:rPr>
          <w:rFonts w:cs="Calibri" w:ascii="Calibri" w:hAnsi="Calibri"/>
          <w:b/>
          <w:u w:val="single"/>
        </w:rPr>
        <w:t>не имеется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ПЦ 1.3. Ключевые ботанические территории (КБТ)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БТ –это природные территории, имеющие особое значение для сохранения разнообразия флоры и растительности. Информация о расположении КБТ также доступна на сайте по ЛВПЦ (</w:t>
      </w:r>
      <w:hyperlink r:id="rId5">
        <w:r>
          <w:rPr>
            <w:rStyle w:val="InternetLink"/>
            <w:rFonts w:cs="Calibri" w:ascii="Calibri" w:hAnsi="Calibri"/>
            <w:color w:val="000000"/>
          </w:rPr>
          <w:t>http://hcvf.ru/</w:t>
        </w:r>
      </w:hyperlink>
      <w:r>
        <w:rPr>
          <w:rFonts w:cs="Calibri" w:ascii="Calibri" w:hAnsi="Calibri"/>
        </w:rPr>
        <w:t xml:space="preserve">). </w:t>
      </w:r>
      <w:r>
        <w:rPr>
          <w:rFonts w:cs="Calibri" w:ascii="Calibri" w:hAnsi="Calibri"/>
          <w:b/>
        </w:rPr>
        <w:t>На арендованном участке ООО «ЛесПромИнвест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КБК</w:t>
      </w:r>
      <w:r>
        <w:rPr>
          <w:rFonts w:cs="Calibri" w:ascii="Calibri" w:hAnsi="Calibri"/>
          <w:b/>
          <w:u w:val="single"/>
        </w:rPr>
        <w:t xml:space="preserve"> отсутствуют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ПЦ 1.4. Территории особого природоохранного значения («Изумрудная сеть»)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общем виде методика выявления ТОПЗ утверждена Постоянным комитетом Бернской конвенции. На территории России участки, рекомендуемые для включения в «Изумрудную сеть», выделены в части субъектов Российской Федерации в Европейской России (Изумрудная книга…,2011-2013; http://www.xidi.ru/; сайт по ЛВПЦ,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://hcvf.ru/</w:t>
        </w:r>
      </w:hyperlink>
      <w:r>
        <w:rPr>
          <w:rFonts w:cs="Calibri" w:ascii="Calibri" w:hAnsi="Calibri"/>
        </w:rPr>
        <w:t xml:space="preserve">). </w:t>
      </w:r>
      <w:r>
        <w:rPr>
          <w:rFonts w:cs="Calibri" w:ascii="Calibri" w:hAnsi="Calibri"/>
          <w:b/>
        </w:rPr>
        <w:t xml:space="preserve">Арендная база ООО «ЛесПромИнвест» </w:t>
      </w:r>
      <w:r>
        <w:rPr>
          <w:rFonts w:cs="Calibri" w:ascii="Calibri" w:hAnsi="Calibri"/>
          <w:b/>
          <w:u w:val="single"/>
        </w:rPr>
        <w:t>не входит</w:t>
      </w:r>
      <w:r>
        <w:rPr>
          <w:rFonts w:cs="Calibri" w:ascii="Calibri" w:hAnsi="Calibri"/>
          <w:b/>
        </w:rPr>
        <w:t xml:space="preserve"> в «Изумрудную сеть»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ПЦ 1.5. Экосистемы с высоким уровнем биоразнообразия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данному типу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>относятся лесные и связанные с лесными природные сообщества, не вошедшие в перечисленные выше типы, для которых установлен высокий уровень биоразнообразия на основании полевых обследований и других данных. Согласно данным сай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</w:rPr>
          <w:t>http://hcvf.ru/</w:t>
        </w:r>
      </w:hyperlink>
      <w:r>
        <w:rPr>
          <w:rFonts w:cs="Calibri" w:ascii="Calibri" w:hAnsi="Calibri"/>
        </w:rPr>
        <w:t xml:space="preserve"> экосистемы с высоким уровнем биоразнообразия на территории аренды ООО «ЛесПромИнвест» </w:t>
      </w:r>
      <w:r>
        <w:rPr>
          <w:rFonts w:cs="Calibri" w:ascii="Calibri" w:hAnsi="Calibri"/>
          <w:b/>
          <w:u w:val="single"/>
        </w:rPr>
        <w:t>отсутствуют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ПЦ 1.6. Прочие места концентрации эндемичных, редких или находящихся под угрозой исчезновения видов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 данному типу </w:t>
      </w:r>
      <w:r>
        <w:rPr>
          <w:rFonts w:cs="Calibri" w:ascii="Calibri" w:hAnsi="Calibri"/>
          <w:bCs/>
          <w:iCs/>
        </w:rPr>
        <w:t xml:space="preserve">ВПЦ </w:t>
      </w:r>
      <w:r>
        <w:rPr>
          <w:rFonts w:cs="Calibri" w:ascii="Calibri" w:hAnsi="Calibri"/>
          <w:bCs/>
        </w:rPr>
        <w:t xml:space="preserve">относятся участки, являющиеся местом концентрации </w:t>
      </w:r>
      <w:r>
        <w:rPr>
          <w:rFonts w:cs="Calibri" w:ascii="Calibri" w:hAnsi="Calibri"/>
          <w:bCs/>
          <w:iCs/>
        </w:rPr>
        <w:t xml:space="preserve">редких видов </w:t>
      </w:r>
      <w:r>
        <w:rPr>
          <w:rFonts w:cs="Calibri" w:ascii="Calibri" w:hAnsi="Calibri"/>
          <w:bCs/>
        </w:rPr>
        <w:t xml:space="preserve">(включая временные и/или сезонные) и/или отдельными </w:t>
      </w:r>
      <w:r>
        <w:rPr>
          <w:rFonts w:cs="Calibri" w:ascii="Calibri" w:hAnsi="Calibri"/>
          <w:bCs/>
          <w:iCs/>
        </w:rPr>
        <w:t>местами обитания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Cs/>
        </w:rPr>
        <w:t>редких видов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К этому типу ВПЦ могут быть отнесены: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ста обитания редких и находящихся под угрозой исчезновения видов диких животных;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частки лесов вокруг глухариных токов;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лосы лесов по берегам рек или иных водных объектов, заселенных бобрами;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частки лесов с наличием реликтовых и эндемичных растений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территории арендованного предприятием участка лесного фонда нет конкретно выявленных редких и находящихся под угрозой исчезновения виды, но есть потенциальные места их обитания.</w:t>
      </w:r>
    </w:p>
    <w:p>
      <w:pPr>
        <w:pStyle w:val="Normal"/>
        <w:autoSpaceDE w:val="false"/>
        <w:ind w:left="-567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ПЦ 1.6. Участки ОЗУ кедровые насаждения, выделенные лесоустройством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560"/>
        <w:gridCol w:w="4394"/>
      </w:tblGrid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вартала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дела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а.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9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8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2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4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7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3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5</w:t>
            </w:r>
          </w:p>
        </w:tc>
        <w:tc>
          <w:tcPr>
            <w:tcW w:w="113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дровые насаждения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2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75,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трогая охран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ПЦ 1.7. Ключевые (в том числе сезонные) места обитания животных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данному типу относятся участки, важные для поддержания </w:t>
      </w:r>
      <w:r>
        <w:rPr>
          <w:rFonts w:cs="Calibri" w:ascii="Calibri" w:hAnsi="Calibri"/>
          <w:iCs/>
        </w:rPr>
        <w:t xml:space="preserve">популяций </w:t>
      </w:r>
      <w:r>
        <w:rPr>
          <w:rFonts w:cs="Calibri" w:ascii="Calibri" w:hAnsi="Calibri"/>
        </w:rPr>
        <w:t xml:space="preserve">животных, в том числе редких и промысловых. К ключевым (в том числе сезонным) </w:t>
      </w:r>
      <w:r>
        <w:rPr>
          <w:rFonts w:cs="Calibri" w:ascii="Calibri" w:hAnsi="Calibri"/>
          <w:iCs/>
        </w:rPr>
        <w:t>местам обитания</w:t>
      </w:r>
      <w:r>
        <w:rPr>
          <w:rFonts w:cs="Calibri" w:ascii="Calibri" w:hAnsi="Calibri"/>
        </w:rPr>
        <w:t xml:space="preserve"> животных, также могут быть отнесены глухариные тока, участки вдоль водоемов, заселенных бобрами, выявляемые по материалам лесоустройства и натурным обследованиям, в том числе отнесенные к соответствующим ОЗУЛ.</w:t>
      </w:r>
    </w:p>
    <w:tbl>
      <w:tblPr>
        <w:tblW w:w="9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560"/>
        <w:gridCol w:w="4394"/>
      </w:tblGrid>
      <w:tr>
        <w:trPr>
          <w:trHeight w:val="113" w:hRule="atLeast"/>
        </w:trPr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caps/>
                <w:sz w:val="30"/>
                <w:szCs w:val="30"/>
              </w:rPr>
              <w:t>Низовые болот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варт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ы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, г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ерхнеилимская дача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-сфагновое, береза, 15% зараста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-сфагновое, мощность торфяного слоя 0,2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-сфагновое, береза, 20% зарастания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-сфагновое</w:t>
            </w:r>
          </w:p>
        </w:tc>
      </w:tr>
      <w:tr>
        <w:trPr>
          <w:trHeight w:val="102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ерник, 25% зарастания</w:t>
            </w:r>
          </w:p>
        </w:tc>
      </w:tr>
      <w:tr>
        <w:trPr>
          <w:trHeight w:val="9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ерник, 25% зарастания</w:t>
            </w:r>
          </w:p>
        </w:tc>
      </w:tr>
      <w:tr>
        <w:trPr>
          <w:trHeight w:val="96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мощность торфяного слоя 0,2, ерник, 20% зарастания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ерник, 25% зарастания</w:t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ерник, 25% зарастания</w:t>
            </w:r>
          </w:p>
        </w:tc>
      </w:tr>
      <w:tr>
        <w:trPr>
          <w:trHeight w:val="23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ерник, 25% зарастания</w:t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ерник, 25% зарастания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мощность торфяного слоя 0,1, ерник, 25% зарастания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 мощность торфяного слоя 0,1, береза, 10% зарастания</w:t>
            </w:r>
          </w:p>
        </w:tc>
      </w:tr>
      <w:tr>
        <w:trPr>
          <w:trHeight w:val="8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-сфагновое</w:t>
            </w:r>
          </w:p>
        </w:tc>
      </w:tr>
      <w:tr>
        <w:trPr>
          <w:trHeight w:val="8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-сфагновое</w:t>
            </w:r>
          </w:p>
        </w:tc>
      </w:tr>
      <w:tr>
        <w:trPr>
          <w:trHeight w:val="8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-сфагновое, мощность торфяного слоя 0,2</w:t>
            </w:r>
          </w:p>
        </w:tc>
      </w:tr>
      <w:tr>
        <w:trPr>
          <w:trHeight w:val="8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е</w:t>
            </w:r>
          </w:p>
        </w:tc>
      </w:tr>
      <w:tr>
        <w:trPr>
          <w:trHeight w:val="8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е</w:t>
            </w:r>
          </w:p>
        </w:tc>
      </w:tr>
      <w:tr>
        <w:trPr>
          <w:trHeight w:val="81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-сфагновое, ель, 15% зарастания</w:t>
            </w:r>
          </w:p>
        </w:tc>
      </w:tr>
      <w:tr>
        <w:trPr>
          <w:trHeight w:val="113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5,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>Верховые болота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агновое, мощность торфяного слоя 0,2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агновое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-сфагновое, мощность торфяного слоя 0,2</w:t>
            </w:r>
          </w:p>
        </w:tc>
      </w:tr>
      <w:tr>
        <w:trPr>
          <w:trHeight w:val="185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,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5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1,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Ограничение/модификация отдельных видов лесопользования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ВПЦ 2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ВПЦ 2.1. Малонарушенные лесные территории (МЛТ)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  <w:bCs/>
          <w:iCs/>
        </w:rPr>
        <w:t>Под МЛТ понимаются целостные природные территории в пределах современной лесной зоны, содержащие лесные и нелесные экосистемы, в минимальной степени нарушенные хозяйственной деятельностью человека. Территории площадью более 50 тыс. га и минимальной протяженностью 10 км (измеряется, как диаметр вписанного круга в границах территории). Размер и состояние таких территорий обеспечивают устойчивое существование жизнеспособных популяций большинства свойственных этим территориям видов и сводят к минимуму влияние краевых эффектов. Такие ландшафты могут быть образованы мозаикой разнообразных экосистем (в том числе нелесных) и характеризоваться естественной динамикой пожаров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ВПЦ 2.2. Малонарушенные лесные массивы (МЛМ)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Участки естественных лесов (площадью менее 50000 га, но более 100 га, минимальный размер может меняться в зависимости от региона и типа МЛМ), не испытавшие заметного антропогенного воздействия, изменяющиеся на протяжении многих поколений лесообразующих древесных пород преимущественно под влиянием природных процессов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ВПЦ 2.3. Долинные комплексы речных бассейнов, не затронутые хозяйственной деятельностью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  <w:bCs/>
          <w:iCs/>
        </w:rPr>
        <w:t>Протяженные (не менее 30 км от истока при измерении вдоль русла) участки рек, в пределах бассейнов которых отсутствует антропогенная инфраструктура и следы промышленных рубок. В пределах таких бассейнов или их крупных верхних частей не должно быть населенных пунктов, дорог, в том числе лесовозных, участков нарушений, однозначно интерпретируемых как последствия* рубок леса. Нарушенность территории пожарами, если они не затронули саму растительность пойм и пологих террас, разрешается не учитывать. Долинный комплекс выделяется для сравнительно широких участков пойм (начиная от 200 метров в основной части участка; допускаются сужения на локальных участках). Региональные методики выявления разработаны для юга Дальнего Востока (Выделение лесов…, 2006; Выделение лесов…, 2011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ВПЦ 2.4. Малонарушенные болотные массивы (МБМ)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К данному подтипу ВПЦ относятся естественные болотные комплексы, не испытавшие заметного антропогенного воздействия и развивающиеся под влиянием природных процессов. В состав МБМ включаются как болотные, так и другие экосистемы, если они также являются малонарушенными (должны преобладать болотные экосистемы). Минимальная площадь выделяемых МБМ может значительно отличаться по регионам и зависит от распространенности и степени сохранности болот на данной территории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ВПЦ 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</w:rPr>
        <w:t xml:space="preserve">должен выделяться организацией только при наличии разработанной региональной методики выделения, доступной на сайте ЛВПЦ России (http://hcvf.ru/). 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Согласно данным сайта</w:t>
      </w:r>
      <w:r>
        <w:rPr>
          <w:rFonts w:cs="Calibri" w:ascii="Calibri" w:hAnsi="Calibri"/>
          <w:bCs/>
          <w:iCs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bCs/>
            <w:iCs/>
            <w:color w:val="000000"/>
          </w:rPr>
          <w:t>http://hcvf.ru/</w:t>
        </w:r>
      </w:hyperlink>
      <w:r>
        <w:rPr>
          <w:rFonts w:cs="Calibri" w:ascii="Calibri" w:hAnsi="Calibri"/>
          <w:b/>
          <w:bCs/>
          <w:iCs/>
        </w:rPr>
        <w:t xml:space="preserve"> ВПЦ 2 на территории аренды ООО «ЛесПромИнвест» </w:t>
      </w:r>
      <w:r>
        <w:rPr>
          <w:rFonts w:cs="Calibri" w:ascii="Calibri" w:hAnsi="Calibri"/>
          <w:b/>
          <w:bCs/>
          <w:iCs/>
          <w:u w:val="single"/>
        </w:rPr>
        <w:t>отсутствуют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ВПЦ 3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Редкие </w:t>
      </w:r>
      <w:r>
        <w:rPr>
          <w:rFonts w:cs="Calibri" w:ascii="Calibri" w:hAnsi="Calibri"/>
          <w:b/>
          <w:bCs/>
          <w:iCs/>
        </w:rPr>
        <w:t>экосистемы</w:t>
      </w:r>
      <w:r>
        <w:rPr>
          <w:rFonts w:cs="Calibri" w:ascii="Calibri" w:hAnsi="Calibri"/>
          <w:b/>
          <w:bCs/>
        </w:rPr>
        <w:t xml:space="preserve"> и </w:t>
      </w:r>
      <w:r>
        <w:rPr>
          <w:rFonts w:cs="Calibri" w:ascii="Calibri" w:hAnsi="Calibri"/>
          <w:b/>
          <w:bCs/>
          <w:iCs/>
        </w:rPr>
        <w:t>местообитания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Национальном стандарте дается следующее определение редких экосистем: </w:t>
      </w:r>
      <w:r>
        <w:rPr>
          <w:rFonts w:cs="Calibri" w:ascii="Calibri" w:hAnsi="Calibri"/>
          <w:b/>
          <w:bCs/>
        </w:rPr>
        <w:t xml:space="preserve">редкие и находящиеся под угрозой исчезновения экосистемы </w:t>
      </w:r>
      <w:r>
        <w:rPr>
          <w:rFonts w:cs="Calibri" w:ascii="Calibri" w:hAnsi="Calibri"/>
        </w:rPr>
        <w:t xml:space="preserve">–– </w:t>
      </w:r>
      <w:r>
        <w:rPr>
          <w:rFonts w:cs="Calibri" w:ascii="Calibri" w:hAnsi="Calibri"/>
          <w:iCs/>
        </w:rPr>
        <w:t>экосистемы</w:t>
      </w:r>
      <w:r>
        <w:rPr>
          <w:rFonts w:cs="Calibri" w:ascii="Calibri" w:hAnsi="Calibri"/>
        </w:rPr>
        <w:t xml:space="preserve">, которые редки (т.е. занимают незначительную в сумме площадь в составе данного </w:t>
      </w:r>
      <w:r>
        <w:rPr>
          <w:rFonts w:cs="Calibri" w:ascii="Calibri" w:hAnsi="Calibri"/>
          <w:iCs/>
        </w:rPr>
        <w:t>ландшафта</w:t>
      </w:r>
      <w:r>
        <w:rPr>
          <w:rFonts w:cs="Calibri" w:ascii="Calibri" w:hAnsi="Calibri"/>
        </w:rPr>
        <w:t xml:space="preserve">, региона, природной зоны или в международном масштабе) в силу различных причин (например, уникальных естественно-исторических процессов либо в результате воздействия человека). В силу этого редкие </w:t>
      </w:r>
      <w:r>
        <w:rPr>
          <w:rFonts w:cs="Calibri" w:ascii="Calibri" w:hAnsi="Calibri"/>
          <w:iCs/>
        </w:rPr>
        <w:t>экосистемы</w:t>
      </w:r>
      <w:r>
        <w:rPr>
          <w:rFonts w:cs="Calibri" w:ascii="Calibri" w:hAnsi="Calibri"/>
        </w:rPr>
        <w:t xml:space="preserve">, как правило, уязвимы, т.е. </w:t>
      </w:r>
      <w:r>
        <w:rPr>
          <w:rFonts w:cs="Calibri" w:ascii="Calibri" w:hAnsi="Calibri"/>
          <w:iCs/>
        </w:rPr>
        <w:t xml:space="preserve">могут </w:t>
      </w:r>
      <w:r>
        <w:rPr>
          <w:rFonts w:cs="Calibri" w:ascii="Calibri" w:hAnsi="Calibri"/>
        </w:rPr>
        <w:t xml:space="preserve">быть полностью утрачены (находятся под </w:t>
      </w:r>
      <w:r>
        <w:rPr>
          <w:rFonts w:cs="Calibri" w:ascii="Calibri" w:hAnsi="Calibri"/>
          <w:iCs/>
        </w:rPr>
        <w:t>угрозой</w:t>
      </w:r>
      <w:r>
        <w:rPr>
          <w:rFonts w:cs="Calibri" w:ascii="Calibri" w:hAnsi="Calibri"/>
        </w:rPr>
        <w:t xml:space="preserve">) в результате действия широкого спектра разрушающих факторов и даже незначительного нарушения. Как </w:t>
      </w:r>
      <w:r>
        <w:rPr>
          <w:rFonts w:cs="Calibri" w:ascii="Calibri" w:hAnsi="Calibri"/>
          <w:iCs/>
        </w:rPr>
        <w:t xml:space="preserve">ВПЦ должны </w:t>
      </w:r>
      <w:r>
        <w:rPr>
          <w:rFonts w:cs="Calibri" w:ascii="Calibri" w:hAnsi="Calibri"/>
        </w:rPr>
        <w:t xml:space="preserve">выделяться и сохраняться как редкие </w:t>
      </w:r>
      <w:r>
        <w:rPr>
          <w:rFonts w:cs="Calibri" w:ascii="Calibri" w:hAnsi="Calibri"/>
          <w:iCs/>
        </w:rPr>
        <w:t xml:space="preserve">лесные экосистемы </w:t>
      </w:r>
      <w:r>
        <w:rPr>
          <w:rFonts w:cs="Calibri" w:ascii="Calibri" w:hAnsi="Calibri"/>
        </w:rPr>
        <w:t xml:space="preserve">(сообщества), так и прочие редкие </w:t>
      </w:r>
      <w:r>
        <w:rPr>
          <w:rFonts w:cs="Calibri" w:ascii="Calibri" w:hAnsi="Calibri"/>
          <w:iCs/>
        </w:rPr>
        <w:t xml:space="preserve">экосистемы </w:t>
      </w:r>
      <w:r>
        <w:rPr>
          <w:rFonts w:cs="Calibri" w:ascii="Calibri" w:hAnsi="Calibri"/>
        </w:rPr>
        <w:t xml:space="preserve">вне лесов, которые </w:t>
      </w:r>
      <w:r>
        <w:rPr>
          <w:rFonts w:cs="Calibri" w:ascii="Calibri" w:hAnsi="Calibri"/>
          <w:iCs/>
        </w:rPr>
        <w:t xml:space="preserve">могут </w:t>
      </w:r>
      <w:r>
        <w:rPr>
          <w:rFonts w:cs="Calibri" w:ascii="Calibri" w:hAnsi="Calibri"/>
        </w:rPr>
        <w:t>быть затронуты в ходе хозяйственной деятельности (например, редкие болотные и степные сообщества)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российского списка редких </w:t>
      </w:r>
      <w:r>
        <w:rPr>
          <w:rFonts w:cs="Calibri" w:ascii="Calibri" w:hAnsi="Calibri"/>
          <w:iCs/>
        </w:rPr>
        <w:t xml:space="preserve">экосистем </w:t>
      </w:r>
      <w:r>
        <w:rPr>
          <w:rFonts w:cs="Calibri" w:ascii="Calibri" w:hAnsi="Calibri"/>
        </w:rPr>
        <w:t xml:space="preserve">не разработано. При оценке </w:t>
      </w:r>
      <w:r>
        <w:rPr>
          <w:rFonts w:cs="Calibri" w:ascii="Calibri" w:hAnsi="Calibri"/>
          <w:iCs/>
        </w:rPr>
        <w:t xml:space="preserve">арендного участка </w:t>
      </w:r>
      <w:r>
        <w:rPr>
          <w:rFonts w:cs="Calibri" w:ascii="Calibri" w:hAnsi="Calibri"/>
        </w:rPr>
        <w:t xml:space="preserve">на наличие данного типа </w:t>
      </w:r>
      <w:r>
        <w:rPr>
          <w:rFonts w:cs="Calibri" w:ascii="Calibri" w:hAnsi="Calibri"/>
          <w:iCs/>
        </w:rPr>
        <w:t xml:space="preserve">ВПЦ организация должна </w:t>
      </w:r>
      <w:r>
        <w:rPr>
          <w:rFonts w:cs="Calibri" w:ascii="Calibri" w:hAnsi="Calibri"/>
        </w:rPr>
        <w:t xml:space="preserve">провести выявление, как минимум, </w:t>
      </w:r>
      <w:r>
        <w:rPr>
          <w:rFonts w:cs="Calibri" w:ascii="Calibri" w:hAnsi="Calibri"/>
          <w:iCs/>
        </w:rPr>
        <w:t xml:space="preserve">лесных </w:t>
      </w:r>
      <w:r>
        <w:rPr>
          <w:rFonts w:cs="Calibri" w:ascii="Calibri" w:hAnsi="Calibri"/>
        </w:rPr>
        <w:t xml:space="preserve">редких </w:t>
      </w:r>
      <w:r>
        <w:rPr>
          <w:rFonts w:cs="Calibri" w:ascii="Calibri" w:hAnsi="Calibri"/>
          <w:iCs/>
        </w:rPr>
        <w:t>экосистем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Практическому руководству по выделению лесов высокой природоохранной ценности (автор Т. Яницкая, 2008 г.) в качестве рекомендаций приводится следующий список экосистем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1. Во всех регионах Сибири редкой экосистемой является малонарушенная черневая тайга – пихтово-осиновые высокотравные леса с хорошо выраженной пространственно-возрастной структурой древостоя из сочетания куртин осины и пихты разных возрастов и наличием комплекса неморальных реликтовых видов трав (копытень европейский, ясменник душистый, подлесник европейский и подлесник Жиральда)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о всех регионах редкими являются старовозрастные черноольховые леса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о всех регионах редкими являются смешанные пойменные леса с доминированием тополей (любые виды)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«Практическом руководстве по выделению лесов высокой природоохранной ценности» (Т. Яницкая, 2008 г.) указывается, что общепринятых критериев таких объектов нет, национальных списков нет, в некоторых регионах есть региональные разработки и списки, которые необходимо учитывать при сертификации. При отсутствии таких разработок следует выделять в качестве редких экосистем редкие типы леса – в частности, такие, которые находятся в данном регионе на границе своего распространения (например, широколиственные леса в таежной зоне)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Зеленой книги Сибири, участок лесного фонда, переданный в аренду ООО «ЛесПромИнвест» по договору аренды № 25/08 от 11.10.2008 года, не входит в перечень лесных экосистем, которые следует считать редкими.</w:t>
      </w:r>
    </w:p>
    <w:p>
      <w:pPr>
        <w:pStyle w:val="Normal"/>
        <w:autoSpaceDE w:val="false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ОО «ЛесПромИнвест» опираясь на упомянутое выше «Практическое руководство…» и Зеленую книгу Сибири выделило репрезентативные участки леса.</w:t>
      </w:r>
    </w:p>
    <w:p>
      <w:pPr>
        <w:pStyle w:val="Normal"/>
        <w:autoSpaceDE w:val="false"/>
        <w:ind w:left="-567" w:hanging="0"/>
        <w:jc w:val="right"/>
        <w:rPr/>
      </w:pPr>
      <w:r>
        <w:rPr/>
        <w:t>Приложение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70"/>
        <w:gridCol w:w="3140"/>
        <w:gridCol w:w="1960"/>
        <w:gridCol w:w="1756"/>
      </w:tblGrid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де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родный сост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ип ле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0" w:firstLine="3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Е2К2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 В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С1К1П3Б2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С+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Ы НЕСОМКНУВШИЕ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К2С4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С3С1Б1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АЖДЕНИЯ ИЗ ПОД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Б1С1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Л2Е1К1П4Б+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С4Л1Е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Л1К2Е1П2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 В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П1К1С1Е3Б+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 В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Е2Л1К1С2Ос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Ш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Л3Е3Б+С+К+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ТР В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Е1К1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 В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С2С1Л+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Х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С1К3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К3С1П2Б1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Ос2С+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ЗМ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П1К1С4Б1Ос+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ЗМ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Л1Е1П3Б2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ЗМ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Е2С1Л3Ос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ЗМ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С+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ЗМ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К2П1Е3Б1Ос+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П3С2Л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Ы НЕСОМКНУВШИЕ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АЖДЕНИЯ ИЗ ПОД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С1Е+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П3Л2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Б1Ос3С1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Л2Е2ПЕ1С2Б+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АЖДЕНИЯ ИЗ ПОД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Ы НЕСОМКНУВШИЕ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АЖДЕНИЯ ИЗ ПОД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Ос1П+Б+К+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П2К2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Л2Е1К5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Ы НЕСОМКНУВШИЕ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РТ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С2Л1Е5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М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АЖДЕНИЯ ИЗ ПОД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Л2С1К+П+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П3Е2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С2Л3Б2Ос+Е+К+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Ос2С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С1Л1Ос+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К3С4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Ос3С+К+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С2Е1К1П1Б1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Ос2Б1С1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Ы НЕСОМКНУВШИЕ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НЫЕ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Ы НЕСОМКНУВШИЕ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Е2Л1С1П1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АЖДЕНИЯ ИЗ ПОД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Л2С3Б2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НЫЕ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К4П3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П3Е2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Ос2Б3Е1Л+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Л1Е3Б1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Е1Е1П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С1Л3ОС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Ы НЕСОМКНУВШИЕ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Б2С2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С3С1Л1Б+Е+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НЫЕ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Ос1Е1П+К+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К3П2Е1Б1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Т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Ы НЕСОМКНУВШИЕ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Т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К3С1П3Б+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С2Б+К+П+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В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Ос2Б2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3Ос2С1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В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С2Л2П1Е2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РУ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Ы НЕСОМКНУВШИЕ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П1К1С3Б1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Ос1Б3С+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К3П3Ос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3Ос3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С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Л2С3ОС1Б+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ЗМ С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Е2Л1К1П+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 В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52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9,3</w:t>
            </w:r>
          </w:p>
        </w:tc>
      </w:tr>
    </w:tbl>
    <w:p>
      <w:pPr>
        <w:pStyle w:val="Normal"/>
        <w:autoSpaceDE w:val="false"/>
        <w:ind w:left="-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трогая охран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ВПЦ 4.</w:t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«Практическому руководству по выделению лесов высокой природоохранной ценности» (Т. Яницкая, 2008 г.), в состав таких лесов могут попадать различные категории защитности лесов первой группы и особо защитные участки леса, выделяемые в лесах всех групп, а также участки леса, которые по своим свойствам отвечают критериям таких лесов, но не были выделены в качестве таковых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и категорий защитности лесов первой группы можно выделить следующие: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претные полосы лесов по берегам рек, озер, водохранилищ и других водных объектов;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претные полосы лесов, защищающие нерестилища ценных промысловых рыб;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тивоэрозийные леса;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щитные полосы лесов вдоль железнодорожных магистралей, автомобильных дорог федерального, республиканского и областного значения;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осударственные защитные лесные полосы;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енточные боры;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еса на пустынных, полупустынных, степных, лесостепных и малолесных горных территориях, имеющих важное значение для защиты окружающей природной среды;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еса зеленых зон поселений и хозяйственных объектов;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еса первого и второго поясов санитарной охраны источников водоснабжения;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еса первой, второй и третей зон округов санитарной (горно-санитарной) охраны курортов;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тундровые леса.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</w:rPr>
        <w:t xml:space="preserve">Данный тип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 xml:space="preserve">хорошо представлен в российском законодательстве в качестве некоторых категорий ЗЛ и ОЗУЛ. Выявление дополнительных участков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>4 не требуется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ПЦ 4.1. Леса, имеющие особое водоохранное значение (Защитные полосы вдоль рек и ручьев, выделенные предприятием)</w:t>
      </w:r>
    </w:p>
    <w:tbl>
      <w:tblPr>
        <w:tblW w:w="82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77"/>
        <w:gridCol w:w="1199"/>
        <w:gridCol w:w="1126"/>
        <w:gridCol w:w="1845"/>
        <w:gridCol w:w="1957"/>
      </w:tblGrid>
      <w:tr>
        <w:trPr>
          <w:tblHeader w:val="true"/>
          <w:trHeight w:val="540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вартала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дела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Га.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, м.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 км.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метров с каждой стороны</w:t>
            </w:r>
          </w:p>
        </w:tc>
      </w:tr>
      <w:tr>
        <w:trPr>
          <w:trHeight w:val="199" w:hRule="atLeast"/>
          <w:cantSplit w:val="true"/>
        </w:trPr>
        <w:tc>
          <w:tcPr>
            <w:tcW w:w="8283" w:type="dxa"/>
            <w:gridSpan w:val="6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стика рек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,9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9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92,0</w:t>
            </w:r>
          </w:p>
        </w:tc>
      </w:tr>
      <w:tr>
        <w:trPr>
          <w:trHeight w:val="255" w:hRule="atLeast"/>
          <w:cantSplit w:val="true"/>
        </w:trPr>
        <w:tc>
          <w:tcPr>
            <w:tcW w:w="8283" w:type="dxa"/>
            <w:gridSpan w:val="6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стика ручьев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</w:t>
            </w:r>
          </w:p>
        </w:tc>
        <w:tc>
          <w:tcPr>
            <w:tcW w:w="97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  <w:tc>
          <w:tcPr>
            <w:tcW w:w="112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9,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трогая охран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ПЦ 4.1. Леса, имеющие особое водоохранное значение (Берегозащитные участки леса, выделенные лесоустройством)</w:t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3969"/>
        <w:gridCol w:w="1559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Квартал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Выдел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Площадь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Тип лес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Т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М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 ВЗ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РТ С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Т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В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 В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ОЛ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Т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С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С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С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ОЛ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ОЛ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 С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ЗМ С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ТР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ОЛ В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ОЛ В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 В4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90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трогая охрана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ПЦ 4.2. Леса, имеющие особое противоэрозионное значение (Склоны)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31"/>
        <w:gridCol w:w="1585"/>
        <w:gridCol w:w="1875"/>
        <w:gridCol w:w="1700"/>
      </w:tblGrid>
      <w:tr>
        <w:trPr>
          <w:trHeight w:val="255" w:hRule="atLeast"/>
        </w:trPr>
        <w:tc>
          <w:tcPr>
            <w:tcW w:w="18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квартала</w:t>
            </w:r>
          </w:p>
        </w:tc>
        <w:tc>
          <w:tcPr>
            <w:tcW w:w="163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выдела</w:t>
            </w:r>
          </w:p>
        </w:tc>
        <w:tc>
          <w:tcPr>
            <w:tcW w:w="158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ощадь, га.</w:t>
            </w:r>
          </w:p>
        </w:tc>
        <w:tc>
          <w:tcPr>
            <w:tcW w:w="187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</w:t>
            </w:r>
          </w:p>
        </w:tc>
        <w:tc>
          <w:tcPr>
            <w:tcW w:w="1700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клон в градусах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163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8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2</w:t>
            </w:r>
          </w:p>
        </w:tc>
        <w:tc>
          <w:tcPr>
            <w:tcW w:w="187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1700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163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58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</w:t>
            </w:r>
          </w:p>
        </w:tc>
        <w:tc>
          <w:tcPr>
            <w:tcW w:w="187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</w:t>
            </w:r>
          </w:p>
        </w:tc>
        <w:tc>
          <w:tcPr>
            <w:tcW w:w="1700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163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8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2</w:t>
            </w:r>
          </w:p>
        </w:tc>
        <w:tc>
          <w:tcPr>
            <w:tcW w:w="187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1700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163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8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87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1700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163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8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</w:t>
            </w:r>
          </w:p>
        </w:tc>
        <w:tc>
          <w:tcPr>
            <w:tcW w:w="187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</w:t>
            </w:r>
          </w:p>
        </w:tc>
        <w:tc>
          <w:tcPr>
            <w:tcW w:w="1700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3499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:</w:t>
            </w:r>
          </w:p>
        </w:tc>
        <w:tc>
          <w:tcPr>
            <w:tcW w:w="1585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9,3</w:t>
            </w:r>
          </w:p>
        </w:tc>
        <w:tc>
          <w:tcPr>
            <w:tcW w:w="3575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трогая охрана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ВПЦ 5</w:t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новным источником информации для выявления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 xml:space="preserve">5 </w:t>
      </w:r>
      <w:r>
        <w:rPr>
          <w:rFonts w:cs="Calibri" w:ascii="Calibri" w:hAnsi="Calibri"/>
          <w:iCs/>
        </w:rPr>
        <w:t xml:space="preserve">должно </w:t>
      </w:r>
      <w:r>
        <w:rPr>
          <w:rFonts w:cs="Calibri" w:ascii="Calibri" w:hAnsi="Calibri"/>
        </w:rPr>
        <w:t xml:space="preserve">являться </w:t>
      </w:r>
      <w:r>
        <w:rPr>
          <w:rFonts w:cs="Calibri" w:ascii="Calibri" w:hAnsi="Calibri"/>
          <w:iCs/>
        </w:rPr>
        <w:t>взаимодействие</w:t>
      </w:r>
      <w:r>
        <w:rPr>
          <w:rFonts w:cs="Calibri" w:ascii="Calibri" w:hAnsi="Calibri"/>
        </w:rPr>
        <w:t xml:space="preserve"> с </w:t>
      </w:r>
      <w:r>
        <w:rPr>
          <w:rFonts w:cs="Calibri" w:ascii="Calibri" w:hAnsi="Calibri"/>
          <w:iCs/>
        </w:rPr>
        <w:t xml:space="preserve">ЗтС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iCs/>
        </w:rPr>
        <w:t xml:space="preserve">ЗС </w:t>
      </w:r>
      <w:r>
        <w:rPr>
          <w:rFonts w:cs="Calibri" w:ascii="Calibri" w:hAnsi="Calibri"/>
        </w:rPr>
        <w:t xml:space="preserve">с целью выявления участков и ресурсов, имеющих особую и/или фундаментальную экологическую, экономическую </w:t>
      </w:r>
      <w:r>
        <w:rPr>
          <w:rFonts w:cs="Calibri" w:ascii="Calibri" w:hAnsi="Calibri"/>
          <w:iCs/>
        </w:rPr>
        <w:t>ценность</w:t>
      </w:r>
      <w:r>
        <w:rPr>
          <w:rFonts w:cs="Calibri" w:ascii="Calibri" w:hAnsi="Calibri"/>
        </w:rPr>
        <w:t xml:space="preserve"> для </w:t>
      </w:r>
      <w:r>
        <w:rPr>
          <w:rFonts w:cs="Calibri" w:ascii="Calibri" w:hAnsi="Calibri"/>
          <w:iCs/>
        </w:rPr>
        <w:t xml:space="preserve">местных сообществ </w:t>
      </w:r>
      <w:r>
        <w:rPr>
          <w:rFonts w:cs="Calibri" w:ascii="Calibri" w:hAnsi="Calibri"/>
        </w:rPr>
        <w:t xml:space="preserve">или </w:t>
      </w:r>
      <w:r>
        <w:rPr>
          <w:rFonts w:cs="Calibri" w:ascii="Calibri" w:hAnsi="Calibri"/>
          <w:iCs/>
        </w:rPr>
        <w:t>коренных народов</w:t>
      </w:r>
      <w:r>
        <w:rPr>
          <w:rFonts w:cs="Calibri" w:ascii="Calibri" w:hAnsi="Calibri"/>
        </w:rPr>
        <w:t>. К выявлению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рендный участок лесного фонда находятся на значительном удалении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от населенных пунктов, поэтому они в силу экономической нецелесообразности не являются местами заготовки дров, массового сбора ягод, массовых сборов лекарственных, хозяйственных и обрядовых дикоросов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rFonts w:cs="Calibri" w:ascii="Calibri" w:hAnsi="Calibri"/>
        </w:rPr>
        <w:t xml:space="preserve">Предприятием были проведены личные встречи (круглые столы) с населением Шумиловского сельского поселения и Прибойнинского сельского поселения (населенные пункты, находящиеся в наименьшем удалении от арендного участка) о наличии на территории арендованного участка </w:t>
      </w:r>
      <w:r>
        <w:rPr>
          <w:rFonts w:cs="Calibri" w:ascii="Calibri" w:hAnsi="Calibri"/>
          <w:bCs/>
        </w:rPr>
        <w:t xml:space="preserve">мест и ресурсов, имеющие фундаментальное значение для удовлетворения базовых потребностей </w:t>
      </w:r>
      <w:r>
        <w:rPr>
          <w:rFonts w:cs="Calibri" w:ascii="Calibri" w:hAnsi="Calibri"/>
          <w:bCs/>
          <w:iCs/>
        </w:rPr>
        <w:t xml:space="preserve">местных сообществ </w:t>
      </w:r>
      <w:r>
        <w:rPr>
          <w:rFonts w:cs="Calibri" w:ascii="Calibri" w:hAnsi="Calibri"/>
          <w:bCs/>
        </w:rPr>
        <w:t xml:space="preserve">(средства к существованию, здоровье, питание, вода и т.д.), а именно: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rFonts w:cs="Calibri" w:ascii="Calibri" w:hAnsi="Calibri"/>
          <w:bCs/>
        </w:rPr>
        <w:t xml:space="preserve">ВПЦ 5.1. Места сбора ягод, грибов, других дикоросов;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rFonts w:cs="Calibri" w:ascii="Calibri" w:hAnsi="Calibri"/>
          <w:bCs/>
        </w:rPr>
        <w:t xml:space="preserve">ВПЦ 5.2. Охотничьи угодья;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ПЦ 5.3. Места ловли рыбы;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rFonts w:cs="Calibri" w:ascii="Calibri" w:hAnsi="Calibri"/>
          <w:bCs/>
        </w:rPr>
        <w:t>ВПЦ 5.4. Пастбищные, сенокосные и пашенные угодья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ПЦ 5.5. Насаждения-медоносы, лесные пасеки;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ПЦ 5.6. Места заготовки дров и стройматериалов для нужд местного населения;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ПЦ 5.7. Места заготовки материалов для народных промыслов (береста, бондарные материалы, ивовая лоза и др.);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rFonts w:cs="Calibri" w:ascii="Calibri" w:hAnsi="Calibri"/>
          <w:bCs/>
        </w:rPr>
        <w:t xml:space="preserve">ВПЦ 5.8. Источники питьевой воды (родники, скважины, реки), минеральные источники;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5.9. Зеленые и лесопарковые зоны, городские леса, припоселковые леса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rFonts w:cs="Calibri" w:ascii="Calibri" w:hAnsi="Calibri"/>
          <w:bCs/>
        </w:rPr>
        <w:t>ВПЦ 5.10. Традиционные места отдыха, туристско-рекреационные зоны, природные достопримечательности, экологические тропы, маршруты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rFonts w:cs="Calibri" w:ascii="Calibri" w:hAnsi="Calibri"/>
          <w:bCs/>
        </w:rPr>
        <w:t>ВПЦ 5.11. Леса, имеющие научное значение (плантации, исторические посадки)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ПЦ 5.12. Территории традиционного природопользования коренных народов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Их отсутстви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дтверждается подписанными с обеих сторон Протокола встреч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 xml:space="preserve">Территория арендной базы ООО «ЛесПромИнвест» является охотничьими угодьями ООО «Усть-Уда Промохота». Предприятием были направлены запросы в ООО «Усть-Уда Промохота» о наличии охотничьих угодий на управляемом участке. Консультации по режиму охраны и способам лесозаготовки продолжаются и пока не завершены. </w:t>
      </w:r>
    </w:p>
    <w:p>
      <w:pPr>
        <w:pStyle w:val="Normal"/>
        <w:autoSpaceDE w:val="false"/>
        <w:ind w:left="-567" w:firstLine="567"/>
        <w:rPr>
          <w:rFonts w:ascii="Calibri" w:hAnsi="Calibri" w:cs="Calibri"/>
        </w:rPr>
      </w:pPr>
      <w:r>
        <w:rPr>
          <w:rFonts w:cs="Calibri" w:ascii="Calibri" w:hAnsi="Calibri"/>
        </w:rPr>
        <w:t>Между ООО «ЛесПромИнвест» и ООО «Усть-Уда Промохота» заключено Соглашение «</w:t>
      </w:r>
      <w:r>
        <w:rPr>
          <w:rFonts w:cs="Calibri" w:ascii="Calibri" w:hAnsi="Calibri"/>
          <w:bCs/>
        </w:rPr>
        <w:t xml:space="preserve">О добровольном </w:t>
      </w:r>
      <w:r>
        <w:rPr>
          <w:rFonts w:cs="Calibri" w:ascii="Calibri" w:hAnsi="Calibri"/>
        </w:rPr>
        <w:t>сотрудничестве в области совместной деятельности, в рамках осуществления контроля охоты и рыбной ловли».</w:t>
      </w:r>
    </w:p>
    <w:p>
      <w:pPr>
        <w:pStyle w:val="Normal"/>
        <w:autoSpaceDE w:val="false"/>
        <w:ind w:left="-567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5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ВПЦ 5.4</w:t>
      </w:r>
      <w:r>
        <w:rPr>
          <w:rFonts w:cs="Calibri" w:ascii="Calibri" w:hAnsi="Calibri"/>
        </w:rPr>
        <w:t xml:space="preserve"> Сенокосы, выделенные лесоустройством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34"/>
        <w:gridCol w:w="1704"/>
        <w:gridCol w:w="5476"/>
      </w:tblGrid>
      <w:tr>
        <w:trPr>
          <w:trHeight w:val="834" w:hRule="atLeast"/>
        </w:trPr>
        <w:tc>
          <w:tcPr>
            <w:tcW w:w="122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2" w:firstLine="5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autoSpaceDE w:val="false"/>
              <w:ind w:left="-562" w:firstLine="5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вартала</w:t>
            </w:r>
          </w:p>
        </w:tc>
        <w:tc>
          <w:tcPr>
            <w:tcW w:w="103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autoSpaceDE w:val="false"/>
              <w:ind w:left="-567" w:firstLine="5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дела</w:t>
            </w:r>
          </w:p>
        </w:tc>
        <w:tc>
          <w:tcPr>
            <w:tcW w:w="170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ощадь, га.</w:t>
            </w:r>
          </w:p>
        </w:tc>
        <w:tc>
          <w:tcPr>
            <w:tcW w:w="54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right="-278" w:firstLine="5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</w:t>
            </w:r>
          </w:p>
        </w:tc>
        <w:tc>
          <w:tcPr>
            <w:tcW w:w="103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</w:t>
            </w:r>
          </w:p>
        </w:tc>
        <w:tc>
          <w:tcPr>
            <w:tcW w:w="54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одья: низкого качества, заболоченный, покрытый кочками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</w:t>
            </w:r>
          </w:p>
        </w:tc>
        <w:tc>
          <w:tcPr>
            <w:tcW w:w="103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0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54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одья: низкого качества, заболоченный, покрытый кочками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</w:t>
            </w:r>
          </w:p>
        </w:tc>
        <w:tc>
          <w:tcPr>
            <w:tcW w:w="103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70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54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годья: среднего качества, суходольный, покрытый кочками, береза, 50. 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жайность – 0,1 т/га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</w:t>
            </w:r>
          </w:p>
        </w:tc>
        <w:tc>
          <w:tcPr>
            <w:tcW w:w="103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2</w:t>
            </w:r>
          </w:p>
        </w:tc>
        <w:tc>
          <w:tcPr>
            <w:tcW w:w="54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одья: среднего качества, суходольный, заросший, береза, 50.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жайность – 1,0 т/га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</w:t>
            </w:r>
          </w:p>
        </w:tc>
        <w:tc>
          <w:tcPr>
            <w:tcW w:w="103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</w:tc>
        <w:tc>
          <w:tcPr>
            <w:tcW w:w="54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одья: среднего качества, суходольный, заросший, сосна, 10.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жайность – 0,8 т/га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</w:t>
            </w:r>
          </w:p>
        </w:tc>
        <w:tc>
          <w:tcPr>
            <w:tcW w:w="103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  <w:tc>
          <w:tcPr>
            <w:tcW w:w="54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одья: среднего качества, суходольный, заросший, береза, 20.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жайность – 0,8 т/га</w:t>
            </w:r>
          </w:p>
        </w:tc>
      </w:tr>
      <w:tr>
        <w:trPr>
          <w:trHeight w:val="255" w:hRule="atLeast"/>
          <w:cantSplit w:val="true"/>
        </w:trPr>
        <w:tc>
          <w:tcPr>
            <w:tcW w:w="122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</w:t>
            </w:r>
          </w:p>
        </w:tc>
        <w:tc>
          <w:tcPr>
            <w:tcW w:w="103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70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</w:t>
            </w:r>
          </w:p>
        </w:tc>
        <w:tc>
          <w:tcPr>
            <w:tcW w:w="54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одья: среднего качества, суходольный, заросший, береза, 30.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жайность – 0,8 т/га</w:t>
            </w:r>
          </w:p>
        </w:tc>
      </w:tr>
      <w:tr>
        <w:trPr>
          <w:trHeight w:val="255" w:hRule="atLeast"/>
        </w:trPr>
        <w:tc>
          <w:tcPr>
            <w:tcW w:w="2261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:</w:t>
            </w:r>
          </w:p>
        </w:tc>
        <w:tc>
          <w:tcPr>
            <w:tcW w:w="170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,3</w:t>
            </w:r>
          </w:p>
        </w:tc>
        <w:tc>
          <w:tcPr>
            <w:tcW w:w="54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ВПЦ 5.1</w:t>
      </w:r>
      <w:r>
        <w:rPr>
          <w:rFonts w:cs="Calibri" w:ascii="Calibri" w:hAnsi="Calibri"/>
        </w:rPr>
        <w:t xml:space="preserve"> Ягодники, выделенные лесоустройством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06"/>
        <w:gridCol w:w="2041"/>
        <w:gridCol w:w="4501"/>
      </w:tblGrid>
      <w:tr>
        <w:trPr>
          <w:tblHeader w:val="true"/>
          <w:trHeight w:val="765" w:hRule="atLeast"/>
        </w:trPr>
        <w:tc>
          <w:tcPr>
            <w:tcW w:w="14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autoSpaceDE w:val="false"/>
              <w:ind w:left="-746" w:firstLine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вартала</w:t>
            </w:r>
          </w:p>
        </w:tc>
        <w:tc>
          <w:tcPr>
            <w:tcW w:w="140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right="-341"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autoSpaceDE w:val="false"/>
              <w:ind w:left="-567" w:right="-341"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дела</w:t>
            </w:r>
          </w:p>
        </w:tc>
        <w:tc>
          <w:tcPr>
            <w:tcW w:w="204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ощадь, га.</w:t>
            </w:r>
          </w:p>
        </w:tc>
        <w:tc>
          <w:tcPr>
            <w:tcW w:w="45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140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04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</w:t>
            </w:r>
          </w:p>
        </w:tc>
        <w:tc>
          <w:tcPr>
            <w:tcW w:w="45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епиха 2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140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04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епиха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:</w:t>
            </w:r>
          </w:p>
        </w:tc>
        <w:tc>
          <w:tcPr>
            <w:tcW w:w="204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,8</w:t>
            </w:r>
          </w:p>
        </w:tc>
        <w:tc>
          <w:tcPr>
            <w:tcW w:w="45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</w:rPr>
        <w:t xml:space="preserve"> Ограничение/модификация отдельных видов лесопользования. (Соблюдение сезонности лесозаготовок.  Запрет хозяйственной деятельности в июле-сентябре)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ВПЦ 6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</w:rPr>
        <w:t xml:space="preserve">Основным источником информации для выявления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 xml:space="preserve">6 </w:t>
      </w:r>
      <w:r>
        <w:rPr>
          <w:rFonts w:cs="Calibri" w:ascii="Calibri" w:hAnsi="Calibri"/>
          <w:iCs/>
        </w:rPr>
        <w:t xml:space="preserve">должно </w:t>
      </w:r>
      <w:r>
        <w:rPr>
          <w:rFonts w:cs="Calibri" w:ascii="Calibri" w:hAnsi="Calibri"/>
        </w:rPr>
        <w:t xml:space="preserve">являться </w:t>
      </w:r>
      <w:r>
        <w:rPr>
          <w:rFonts w:cs="Calibri" w:ascii="Calibri" w:hAnsi="Calibri"/>
          <w:iCs/>
        </w:rPr>
        <w:t xml:space="preserve">взаимодействие </w:t>
      </w:r>
      <w:r>
        <w:rPr>
          <w:rFonts w:cs="Calibri" w:ascii="Calibri" w:hAnsi="Calibri"/>
        </w:rPr>
        <w:t xml:space="preserve">с </w:t>
      </w:r>
      <w:r>
        <w:rPr>
          <w:rFonts w:cs="Calibri" w:ascii="Calibri" w:hAnsi="Calibri"/>
          <w:iCs/>
        </w:rPr>
        <w:t xml:space="preserve">ЗтС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iCs/>
        </w:rPr>
        <w:t xml:space="preserve">ЗС </w:t>
      </w:r>
      <w:r>
        <w:rPr>
          <w:rFonts w:cs="Calibri" w:ascii="Calibri" w:hAnsi="Calibri"/>
        </w:rPr>
        <w:t xml:space="preserve">с целью выявления участков, ресурсов, мест обитания и </w:t>
      </w:r>
      <w:r>
        <w:rPr>
          <w:rFonts w:cs="Calibri" w:ascii="Calibri" w:hAnsi="Calibri"/>
          <w:iCs/>
        </w:rPr>
        <w:t>ландшафтов</w:t>
      </w:r>
      <w:r>
        <w:rPr>
          <w:rFonts w:cs="Calibri" w:ascii="Calibri" w:hAnsi="Calibri"/>
        </w:rPr>
        <w:t xml:space="preserve">, имеющих особую и/или </w:t>
      </w:r>
      <w:r>
        <w:rPr>
          <w:rFonts w:cs="Calibri" w:ascii="Calibri" w:hAnsi="Calibri"/>
          <w:iCs/>
        </w:rPr>
        <w:t>критичную</w:t>
      </w:r>
      <w:r>
        <w:rPr>
          <w:rFonts w:cs="Calibri" w:ascii="Calibri" w:hAnsi="Calibri"/>
        </w:rPr>
        <w:t xml:space="preserve">, культурную, религиозную/культовую или духовную ценность для </w:t>
      </w:r>
      <w:r>
        <w:rPr>
          <w:rFonts w:cs="Calibri" w:ascii="Calibri" w:hAnsi="Calibri"/>
          <w:iCs/>
        </w:rPr>
        <w:t xml:space="preserve">местных сообществ </w:t>
      </w:r>
      <w:r>
        <w:rPr>
          <w:rFonts w:cs="Calibri" w:ascii="Calibri" w:hAnsi="Calibri"/>
        </w:rPr>
        <w:t xml:space="preserve">или </w:t>
      </w:r>
      <w:r>
        <w:rPr>
          <w:rFonts w:cs="Calibri" w:ascii="Calibri" w:hAnsi="Calibri"/>
          <w:iCs/>
        </w:rPr>
        <w:t>коренных народов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Федеральный закон от 07.05.2001 г. № 49-ФЗ «О территориях традиционного природопользования коренных малочисленных народов Севера, Сибири и Дальнего Востока Российской Федерации» рассматривает указанные земельные участки в качестве особо охраняемых территорий, образованных для ведения на них коренными этносами традиционного природопользования и традиционного образа жизни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постановлением Правительства РФ от 24.03.2000 г. № 255 «О едином перечне коренных малочисленных народов Российской Федерации» (в редакции от 13.10.2008 г. № 760) из числа народов, проживающих на территории Иркутской области, к коренным малочисленным народам отнесены тюрки, тофалары, эвенки. Распоряжением Правительства РФ от 08.05.2009 г. № 631-р утверждён перечень мест традиционного проживания и перечень видов традиционной хозяйственной деятельности коренных малочисленных народов РФ. В перечень мест проживания в границах Иркутской области Нижнеилимский район </w:t>
      </w:r>
      <w:r>
        <w:rPr>
          <w:rFonts w:cs="Calibri" w:ascii="Calibri" w:hAnsi="Calibri"/>
          <w:b/>
          <w:u w:val="single"/>
        </w:rPr>
        <w:t>не включен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Предприятием были проведены личные встречи (круглые столы) с населением Шумиловского сельского поселения и Прибойнинского сельского поселения (населенные пункты, находящиеся в наименьшем удалении от арендного участка) о наличии на территории арендованного участка </w:t>
      </w:r>
      <w:r>
        <w:rPr>
          <w:rFonts w:cs="Calibri" w:ascii="Calibri" w:hAnsi="Calibri"/>
          <w:bCs/>
        </w:rPr>
        <w:t xml:space="preserve">мест и ресурсов, имеющие фундаментальное значение для удовлетворения базовых потребностей </w:t>
      </w:r>
      <w:r>
        <w:rPr>
          <w:rFonts w:cs="Calibri" w:ascii="Calibri" w:hAnsi="Calibri"/>
          <w:bCs/>
          <w:iCs/>
        </w:rPr>
        <w:t xml:space="preserve">местных сообществ </w:t>
      </w:r>
      <w:r>
        <w:rPr>
          <w:rFonts w:cs="Calibri" w:ascii="Calibri" w:hAnsi="Calibri"/>
          <w:bCs/>
        </w:rPr>
        <w:t>(средства к существованию, здоровье, питание, вода и т.д.), а именно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ВПЦ 6.1. Культовые сооружения и объекты искусственного происхождения (церкви и другие объекты, специально предназначенные для богослужений, часовни, поклонные кресты, наскальные рисунки, дольмены, северные лабиринты, прочие мегалиты и др.)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ВПЦ 6.2. Почитаемые природные объекты (деревья, рощи, пещеры, камни, родники и др.)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ВПЦ 6.3. Растительные объекты (деревья, рощи, участки леса) с негативной сакрализацией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ВПЦ 6.4. Археологические памятники (стоянки древнего человека, городища и др.)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ВПЦ 6.5. Памятники архитектуры и садово-паркового искусства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ВПЦ 6.6. Места захоронений, гробницы, курганы, жальник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ВПЦ 6.7. Места прохождения старинных дорог, троп, границ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ВПЦ 6.8. Места боевой славы, военные памятники и обелиски;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ПЦ 6.9. Воинские захоронения, места массовой гибели людей во время репрессий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Их отсутстви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дтверждается подписанными с обеих сторон Протокола встреч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МОНИТОРИНГ ВПЦ</w:t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ль мониторинга </w:t>
      </w:r>
      <w:r>
        <w:rPr>
          <w:rFonts w:cs="Calibri" w:ascii="Calibri" w:hAnsi="Calibri"/>
          <w:iCs/>
        </w:rPr>
        <w:t>ВПЦ</w:t>
      </w:r>
      <w:r>
        <w:rPr>
          <w:rFonts w:cs="Calibri" w:ascii="Calibri" w:hAnsi="Calibri"/>
        </w:rPr>
        <w:t xml:space="preserve">– определение эффективности применяемых мер в отношении управления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 xml:space="preserve">и достижения </w:t>
      </w:r>
      <w:r>
        <w:rPr>
          <w:rFonts w:cs="Calibri" w:ascii="Calibri" w:hAnsi="Calibri"/>
          <w:iCs/>
        </w:rPr>
        <w:t>целей управления</w:t>
      </w:r>
      <w:r>
        <w:rPr>
          <w:rFonts w:cs="Calibri" w:ascii="Calibri" w:hAnsi="Calibri"/>
        </w:rPr>
        <w:t xml:space="preserve">. Результаты мониторинга </w:t>
      </w:r>
      <w:r>
        <w:rPr>
          <w:rFonts w:cs="Calibri" w:ascii="Calibri" w:hAnsi="Calibri"/>
          <w:iCs/>
        </w:rPr>
        <w:t xml:space="preserve">должны </w:t>
      </w:r>
      <w:r>
        <w:rPr>
          <w:rFonts w:cs="Calibri" w:ascii="Calibri" w:hAnsi="Calibri"/>
        </w:rPr>
        <w:t xml:space="preserve">использоваться </w:t>
      </w:r>
      <w:r>
        <w:rPr>
          <w:rFonts w:cs="Calibri" w:ascii="Calibri" w:hAnsi="Calibri"/>
          <w:iCs/>
        </w:rPr>
        <w:t xml:space="preserve">организацией </w:t>
      </w:r>
      <w:r>
        <w:rPr>
          <w:rFonts w:cs="Calibri" w:ascii="Calibri" w:hAnsi="Calibri"/>
        </w:rPr>
        <w:t xml:space="preserve">для корректировки применяемых мер по поддержанию и/или увеличению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 xml:space="preserve">в случае необходимости. По результатам мониторинга (при необходимости) в </w:t>
      </w:r>
      <w:r>
        <w:rPr>
          <w:rFonts w:cs="Calibri" w:ascii="Calibri" w:hAnsi="Calibri"/>
          <w:iCs/>
        </w:rPr>
        <w:t xml:space="preserve">План управления </w:t>
      </w:r>
      <w:r>
        <w:rPr>
          <w:rFonts w:cs="Calibri" w:ascii="Calibri" w:hAnsi="Calibri"/>
        </w:rPr>
        <w:t xml:space="preserve">вносятся изменения с целью обеспечения поддержания и/или увеличения </w:t>
      </w:r>
      <w:r>
        <w:rPr>
          <w:rFonts w:cs="Calibri" w:ascii="Calibri" w:hAnsi="Calibri"/>
          <w:iCs/>
        </w:rPr>
        <w:t>ВПЦ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-567" w:firstLine="567"/>
        <w:jc w:val="both"/>
        <w:rPr/>
      </w:pPr>
      <w:r>
        <w:rPr>
          <w:rFonts w:cs="Calibri" w:ascii="Calibri" w:hAnsi="Calibri"/>
        </w:rPr>
        <w:t xml:space="preserve">Все изменения, произошедшие с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 xml:space="preserve">за ревизионный период (один год), в том числе выявление новых </w:t>
      </w:r>
      <w:r>
        <w:rPr>
          <w:rFonts w:cs="Calibri" w:ascii="Calibri" w:hAnsi="Calibri"/>
          <w:iCs/>
        </w:rPr>
        <w:t>ВПЦ,</w:t>
      </w:r>
      <w:r>
        <w:rPr>
          <w:rFonts w:cs="Calibri" w:ascii="Calibri" w:hAnsi="Calibri"/>
        </w:rPr>
        <w:t xml:space="preserve"> изменение мер </w:t>
      </w:r>
      <w:r>
        <w:rPr>
          <w:rFonts w:cs="Calibri" w:ascii="Calibri" w:hAnsi="Calibri"/>
          <w:iCs/>
        </w:rPr>
        <w:t>охраны</w:t>
      </w:r>
      <w:r>
        <w:rPr>
          <w:rFonts w:cs="Calibri" w:ascii="Calibri" w:hAnsi="Calibri"/>
        </w:rPr>
        <w:t xml:space="preserve">, утрата </w:t>
      </w:r>
      <w:r>
        <w:rPr>
          <w:rFonts w:cs="Calibri" w:ascii="Calibri" w:hAnsi="Calibri"/>
          <w:iCs/>
        </w:rPr>
        <w:t xml:space="preserve">ВПЦ </w:t>
      </w:r>
      <w:r>
        <w:rPr>
          <w:rFonts w:cs="Calibri" w:ascii="Calibri" w:hAnsi="Calibri"/>
        </w:rPr>
        <w:t xml:space="preserve">и др. </w:t>
      </w:r>
      <w:r>
        <w:rPr>
          <w:rFonts w:cs="Calibri" w:ascii="Calibri" w:hAnsi="Calibri"/>
          <w:iCs/>
        </w:rPr>
        <w:t xml:space="preserve">должны </w:t>
      </w:r>
      <w:r>
        <w:rPr>
          <w:rFonts w:cs="Calibri" w:ascii="Calibri" w:hAnsi="Calibri"/>
        </w:rPr>
        <w:t xml:space="preserve">быть описаны в отчете по мониторингу согласно </w:t>
      </w:r>
      <w:r>
        <w:rPr>
          <w:rFonts w:cs="Calibri" w:ascii="Calibri" w:hAnsi="Calibri"/>
          <w:iCs/>
        </w:rPr>
        <w:t xml:space="preserve">индикаторам </w:t>
      </w:r>
      <w:r>
        <w:rPr>
          <w:rFonts w:cs="Calibri" w:ascii="Calibri" w:hAnsi="Calibri"/>
        </w:rPr>
        <w:t xml:space="preserve">8.3.1, в т. ч. </w:t>
      </w:r>
      <w:r>
        <w:rPr>
          <w:rFonts w:cs="Calibri" w:ascii="Calibri" w:hAnsi="Calibri"/>
          <w:iCs/>
        </w:rPr>
        <w:t xml:space="preserve">Должны </w:t>
      </w:r>
      <w:r>
        <w:rPr>
          <w:rFonts w:cs="Calibri" w:ascii="Calibri" w:hAnsi="Calibri"/>
        </w:rPr>
        <w:t xml:space="preserve">быть внесены изменения в таблицу по площадям участков с </w:t>
      </w:r>
      <w:r>
        <w:rPr>
          <w:rFonts w:cs="Calibri" w:ascii="Calibri" w:hAnsi="Calibri"/>
          <w:iCs/>
        </w:rPr>
        <w:t>ВПЦ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Мониторинг ВПЦ необходим для периодической оценки сохранности ценных природных объектов. Состояние последних может меняться как в результате воздействия на них лесохозяйственных мероприятий (как самого предприятия, так и других организаций), так и в результате природных факторов — лесных пожаров, массовых вспышек численности насекомых фитофагов и т.д. В результате проведения мониторинга может возникнуть необходимость уточнить набор мер по их сохранению и/или управлению и внести соответствующие коррективы в планы ведения хозяйства и лесопользова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Calibri" w:ascii="Calibri" w:hAnsi="Calibri"/>
        </w:rPr>
        <w:t>Мониторинг ВПЦ, для которых в качестве мер предложена строгая охрана, является наиболее простым, так как предусматривает в основном отслеживание изменений в пределах участка ВПЦ в результате каких-то природных явлений (массового ветровала, сильного пожара и т.д.), долгосрочных природных трендов (например, изменение состава и состояния флоры и фауны) или хозяйственной деятельности третьих сторон (в том числе незаконной)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бор метода мониторинга основывается на информации, поступающей от сотрудников предприятия, лесников, охотников, рыболовов и т.д., и возможностей предприятия и базируется на: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ежегодно собираемых государственным органом управления лесами районного уровня материалах по изменению состояния лесного фонда;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атериалах полевых обследований (зоологических, ботанических, лесопатологических и т.д.)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я информация, собранная в рамках мониторинга ВПЦ, используется для оценки эффективности предпринятых мер охраны с точки зрения, достижения поставленных целей — сохранения характеристик ВПЦ, а также для оценки своей системы управления, лесопользования и ведения лесного хозяйства в целом на предмет сохранения биологического разнообразия.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ВЫВОДЫ:</w:t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За ревизионный период (1 год) ВПЦ, выделенные ООО «ЛесПромИнвест» не уничтожались, что говорит об эффективности мер охраны. Все виды хозяйственной деятельности предприятия и третьих лиц не привели к утрате/снижению ВПЦ.</w:t>
      </w:r>
    </w:p>
    <w:p>
      <w:pPr>
        <w:pStyle w:val="Normal"/>
        <w:ind w:left="-567" w:firstLine="567"/>
        <w:jc w:val="both"/>
        <w:rPr/>
      </w:pPr>
      <w:r>
        <w:rPr>
          <w:rFonts w:eastAsia="Calibri" w:cs="Calibri" w:ascii="Calibri" w:hAnsi="Calibri"/>
          <w:bCs/>
          <w:iCs/>
        </w:rPr>
        <w:t xml:space="preserve">  </w:t>
      </w:r>
      <w:r>
        <w:rPr>
          <w:rFonts w:cs="Calibri" w:ascii="Calibri" w:hAnsi="Calibri"/>
          <w:bCs/>
          <w:iCs/>
        </w:rPr>
        <w:t>Во всех ВПЦ организация не осуществляет следующие виды деятельности: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bCs/>
          <w:iCs/>
        </w:rPr>
        <w:t>−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выжигание растительности внутри и по периметру выявленных ВПЦ;</w:t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−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капитальное строительство любых объектов;</w:t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−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нарушение гидрологического режима территорий (перекрывание водотоков, создание мелиоративных систем и др.);</w:t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−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проведение массовых мероприятий;</w:t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−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применение химических способов и средств защиты леса;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bCs/>
          <w:iCs/>
        </w:rPr>
        <w:t>−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создание культур интродуцентов;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bCs/>
          <w:iCs/>
        </w:rPr>
        <w:t>−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другие виды хозяйственной деятельности, которые могут привести к утрате/снижению ВПЦ.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 xml:space="preserve">В ООО «ЛесПромИнвест» имеется </w:t>
      </w:r>
      <w:r>
        <w:rPr>
          <w:rFonts w:cs="Calibri" w:ascii="Calibri" w:hAnsi="Calibri"/>
          <w:b/>
          <w:lang w:eastAsia="en-US"/>
        </w:rPr>
        <w:t>наложения: ВПЦ 5.4 накладывается на ВПЦ 4.1, площадь наложения 32,8 га:</w:t>
      </w:r>
      <w:r>
        <w:rPr>
          <w:rFonts w:cs="Calibri" w:ascii="Calibri" w:hAnsi="Calibri"/>
          <w:b/>
        </w:rPr>
        <w:t xml:space="preserve"> квартал 514, выдел 13 – 3,8 га, квартал 514, выдел 14 – 5,8 га, квартал 514, выдел 21 – 5,7 га, квартал 467, выдел 25 – 32,3 га, квартал 467, выдел 40 – 15,2 га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707" w:gutter="0" w:header="0" w:top="851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9360" w:leader="none"/>
      </w:tabs>
      <w:ind w:right="-6" w:firstLine="567"/>
      <w:jc w:val="both"/>
      <w:outlineLvl w:val="4"/>
    </w:pPr>
    <w:rPr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pacing w:val="-1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Arial Unicode MS"/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18"/>
      <w:szCs w:val="1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color w:val="000000"/>
      <w:spacing w:val="-1"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300"/>
      <w:jc w:val="both"/>
    </w:pPr>
    <w:rPr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ind w:left="60" w:hanging="0"/>
      <w:jc w:val="center"/>
    </w:pPr>
    <w:rPr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ind w:left="567" w:hanging="0"/>
      <w:jc w:val="both"/>
    </w:pPr>
    <w:rPr>
      <w:color w:val="000000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709" w:leader="none"/>
      </w:tabs>
      <w:ind w:left="709" w:hanging="0"/>
      <w:jc w:val="both"/>
    </w:pPr>
    <w:rPr>
      <w:szCs w:val="20"/>
      <w:lang w:val="de-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9354" w:leader="none"/>
      </w:tabs>
      <w:spacing w:before="115" w:after="0"/>
      <w:ind w:right="-6" w:firstLine="566"/>
      <w:jc w:val="both"/>
    </w:pPr>
    <w:rPr>
      <w:color w:val="000000"/>
      <w:spacing w:val="-1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5130" w:leader="none"/>
      </w:tabs>
      <w:spacing w:lineRule="auto" w:line="360"/>
      <w:ind w:firstLine="540"/>
      <w:jc w:val="both"/>
    </w:pPr>
    <w:rPr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u w:val="single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cvf.ru/" TargetMode="External"/><Relationship Id="rId4" Type="http://schemas.openxmlformats.org/officeDocument/2006/relationships/hyperlink" Target="http://hcvf.ru/" TargetMode="External"/><Relationship Id="rId5" Type="http://schemas.openxmlformats.org/officeDocument/2006/relationships/hyperlink" Target="http://hcvf.ru/" TargetMode="External"/><Relationship Id="rId6" Type="http://schemas.openxmlformats.org/officeDocument/2006/relationships/hyperlink" Target="http://hcvf.ru/" TargetMode="External"/><Relationship Id="rId7" Type="http://schemas.openxmlformats.org/officeDocument/2006/relationships/hyperlink" Target="http://hcvf.ru/" TargetMode="External"/><Relationship Id="rId8" Type="http://schemas.openxmlformats.org/officeDocument/2006/relationships/hyperlink" Target="http://hcv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2:00Z</dcterms:created>
  <dc:creator>СибирьКонсалт</dc:creator>
  <dc:description/>
  <cp:keywords/>
  <dc:language>en-US</dc:language>
  <cp:lastModifiedBy>Светлана</cp:lastModifiedBy>
  <cp:lastPrinted>2021-11-26T08:10:00Z</cp:lastPrinted>
  <dcterms:modified xsi:type="dcterms:W3CDTF">2022-02-21T00:32:00Z</dcterms:modified>
  <cp:revision>98</cp:revision>
  <dc:subject/>
  <dc:title/>
</cp:coreProperties>
</file>