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bC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bCs/>
          <w:kern w:val="2"/>
          <w:sz w:val="22"/>
          <w:szCs w:val="22"/>
          <w:lang w:val="zxx" w:eastAsia="zh-CN"/>
        </w:rPr>
        <w:t xml:space="preserve">Российская Федер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1465</wp:posOffset>
                </wp:positionH>
                <wp:positionV relativeFrom="paragraph">
                  <wp:posOffset>-100330</wp:posOffset>
                </wp:positionV>
                <wp:extent cx="374650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20" w:after="0"/>
                              <w:ind w:firstLine="567"/>
                              <w:jc w:val="center"/>
                              <w:rPr>
                                <w:rFonts w:ascii="Calibri" w:hAnsi="Calibri" w:eastAsia="Andale Sans UI;Times New Roman" w:cs="Shruti"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Andale Sans UI;Times New Roman" w:cs="Shruti" w:ascii="Calibri" w:hAnsi="Calibri"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5.65pt;mso-wrap-distance-left:9pt;mso-wrap-distance-right:9pt;mso-wrap-distance-top:0pt;mso-wrap-distance-bottom:0pt;margin-top:-7.9pt;mso-position-vertical-relative:text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before="20" w:after="0"/>
                        <w:ind w:firstLine="567"/>
                        <w:jc w:val="center"/>
                        <w:rPr>
                          <w:rFonts w:ascii="Calibri" w:hAnsi="Calibri" w:eastAsia="Andale Sans UI;Times New Roman" w:cs="Shruti"/>
                          <w:bCs/>
                          <w:kern w:val="2"/>
                          <w:lang w:eastAsia="zh-CN"/>
                        </w:rPr>
                      </w:pPr>
                      <w:r>
                        <w:rPr>
                          <w:rFonts w:eastAsia="Andale Sans UI;Times New Roman" w:cs="Shruti" w:ascii="Calibri" w:hAnsi="Calibri"/>
                          <w:bCs/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БЩЕСТВО С ОГРАНИЧЕННОЙ ОТВЕТСТВЕННОСТЬЮ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20" w:hRule="atLeast"/>
        </w:trPr>
        <w:tc>
          <w:tcPr>
            <w:tcW w:w="924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zxx"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35.3pt;width:340.45pt;height:35.2pt;mso-wrap-style:none;v-text-anchor:middle;mso-position-vertical:top" type="_x0000_t136">
                  <v:path textpathok="t"/>
                  <v:textpath on="t" fitshape="t" string="«ЛесПромИнвест»" style="font-family:&quot;Bookman Old Style&quot;;font-size:1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 w:eastAsia="zh-CN"/>
        </w:rPr>
        <w:t>Юридический адрес 665709, Россия, Иркутская область, г. Братск, ж.р. Энергетик, П 18 17 02 01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 w:eastAsia="zh-CN"/>
        </w:rPr>
        <w:t>Почтовый адрес 665709, Иркутская обл., г. Братск-9, а/я 287</w:t>
      </w:r>
    </w:p>
    <w:p>
      <w:pPr>
        <w:pStyle w:val="Normal"/>
        <w:widowControl w:val="false"/>
        <w:suppressAutoHyphens w:val="true"/>
        <w:spacing w:before="20" w:after="0"/>
        <w:jc w:val="center"/>
        <w:rPr/>
      </w:pPr>
      <w:r>
        <w:rPr>
          <w:rFonts w:eastAsia="Andale Sans UI;Times New Roman" w:cs="Calibri" w:ascii="Calibri" w:hAnsi="Calibri"/>
          <w:iCs/>
          <w:kern w:val="2"/>
          <w:sz w:val="22"/>
          <w:szCs w:val="22"/>
          <w:lang w:val="zxx" w:eastAsia="zh-CN"/>
        </w:rPr>
        <w:t>тел. (3953)  409-419, факс 409-507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iCs/>
          <w:cap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b/>
          <w:bCs/>
          <w:iCs/>
          <w:caps/>
          <w:kern w:val="2"/>
          <w:sz w:val="22"/>
          <w:szCs w:val="22"/>
          <w:lang w:val="zxx"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  <w:b/>
          <w:b/>
          <w:bCs/>
          <w:iCs/>
          <w:kern w:val="2"/>
          <w:lang w:eastAsia="en-US"/>
        </w:rPr>
      </w:pPr>
      <w:r>
        <w:rPr>
          <w:rFonts w:cs="Calibri" w:ascii="Calibri" w:hAnsi="Calibri"/>
          <w:b/>
          <w:bCs/>
          <w:iCs/>
          <w:kern w:val="2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Директор ООО «ЛесПромИнвест»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b/>
          <w:u w:val="single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lang w:eastAsia="en-US"/>
        </w:rPr>
        <w:t>В. И. Марущак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lang w:eastAsia="en-US"/>
        </w:rPr>
        <w:t xml:space="preserve">«01» 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октября </w:t>
      </w:r>
      <w:r>
        <w:rPr>
          <w:rFonts w:eastAsia="Calibri" w:cs="Calibri" w:ascii="Calibri" w:hAnsi="Calibri"/>
          <w:b/>
          <w:lang w:eastAsia="en-US"/>
        </w:rPr>
        <w:t>2021 г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142" w:hanging="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цедура рассмотрения и разрешения предложения, споров и жалоб от местного населения и других заинтересованных сторон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ОО «ЛесПромИнвест»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1 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бласть применения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firstLine="283"/>
        <w:jc w:val="both"/>
        <w:rPr/>
      </w:pPr>
      <w:r>
        <w:rPr>
          <w:rFonts w:cs="Calibri" w:ascii="Calibri" w:hAnsi="Calibri"/>
        </w:rPr>
        <w:t>Данная процедура разработана для ООО «ЛесПромИнвест» (далее по тексту предприятия), и является обязательной для всех его работников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щие положения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Информация о «Процедуре рассмотрения и разрешения предложения, споров и жалоб от местного населения и других заинтересованных сторон» (с указанием адресов для направления обращений) доводит до сведения местного населения ответственный за лесную сертификацию предприятия через средства массовой информации (объявления в информационных стендах, публикации в местных газетах, сайт предприятия), а также при проведении встреч с местными жителями.</w:t>
      </w:r>
    </w:p>
    <w:p>
      <w:pPr>
        <w:pStyle w:val="Normal"/>
        <w:ind w:left="-567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мере поступления обращений ответственный за сертификацию обрабатывает их, заносит информацию в «Журнал регистрации рассмотрения и разрешения предложения, споров и жалоб от местного населения и других заинтересованных сторон», передает директору предприятия, который принимает решение (при необходимости возможно привлечение юрисконсульта) о дальнейших действиях предприятия по каждому конкретному случаю. При возникновении спора и невозможности разрешения спора путем переговоров, такой случай рассматривается с суде в установленном законом порядке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</w:rPr>
        <w:t>Все требования направлять по адресу: 665709, г. Иркутская область, г. Братск-9, а/я 287, тел. (3953) 409-419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</w:rPr>
        <w:t xml:space="preserve">Предприятия должны использовать все возможности, чтобы избежать конфликтов, предприняв попытку договориться о разрешении спора, жалобы путем переговоров и проведения консультаций между предприятием и его работниками, местным (коренным) населением и другими заинтересованными сторонами. При необходимости в План управления лесами вносятся коррективы с учетом поступивших предложений. Все предложения ООО «ЛесПромИнвест» обязуется реализовывать в ходе хозяйственной деятельности. 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ечное решение по каждому обращению принимают директора предприятий. Срок рассмотрения жалоб – 2 недели с момента поступления обращения.</w:t>
      </w:r>
    </w:p>
    <w:p>
      <w:pPr>
        <w:pStyle w:val="Normal"/>
        <w:ind w:left="-567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</w:rPr>
        <w:t xml:space="preserve">«Процедура рассмотрения и разрешения предложения, споров и жалоб от местного населения и других заинтересованных сторон» и «Журнал регистрации рассмотрения и разрешения предложения, споров и жалоб от местного населения и других заинтересованных сторон» доступна на сайте предприятия ООО «ЛесПромИнвест» </w:t>
      </w:r>
      <w:hyperlink r:id="rId2">
        <w:r>
          <w:rPr>
            <w:rStyle w:val="InternetLink"/>
            <w:rFonts w:cs="Calibri" w:ascii="Calibri" w:hAnsi="Calibri"/>
          </w:rPr>
          <w:t>http://wwpl.ru/Lesprominvest.html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. Ответственность</w:t>
      </w:r>
    </w:p>
    <w:p>
      <w:pPr>
        <w:pStyle w:val="Normal"/>
        <w:ind w:left="-567" w:firstLine="540"/>
        <w:jc w:val="both"/>
        <w:rPr/>
      </w:pPr>
      <w:r>
        <w:rPr>
          <w:rFonts w:cs="Calibri" w:ascii="Calibri" w:hAnsi="Calibri"/>
          <w:szCs w:val="20"/>
        </w:rPr>
        <w:t>Ответственность за контроль требований Процедуры, за конечное принятие решений по каждому обращению несет директор ООО «ЛесПромИнвест».</w:t>
      </w:r>
    </w:p>
    <w:p>
      <w:pPr>
        <w:pStyle w:val="Normal"/>
        <w:ind w:left="-567" w:firstLine="54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Ответственность за реализацию требований данной процедуры и за регистрацию поступающих обращений, несет ответственный за лесную сертификацию.</w:t>
      </w:r>
    </w:p>
    <w:p>
      <w:pPr>
        <w:pStyle w:val="Normal"/>
        <w:ind w:left="-567"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НАКОМЛЕНЫ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Ответственный за лесную сертификацию _________________________Усова С.В.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СТ ОЗНАКОМЛЕНИЯ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с «</w:t>
      </w:r>
      <w:r>
        <w:rPr>
          <w:rFonts w:cs="Calibri" w:ascii="Calibri" w:hAnsi="Calibri"/>
          <w:b/>
        </w:rPr>
        <w:t>Процедурой</w:t>
      </w:r>
      <w:r>
        <w:rPr>
          <w:rFonts w:cs="Calibri" w:ascii="Calibri" w:hAnsi="Calibri"/>
        </w:rPr>
        <w:t xml:space="preserve"> рассмотрения и разрешения предложения, споров и жалоб от местного населения и других заинтересованных сторон» </w:t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2977"/>
        <w:gridCol w:w="1595"/>
        <w:gridCol w:w="1772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знакомлении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ков Евген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Шумиловского 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ул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Прибойнинского 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707" w:gutter="0" w:header="0" w:top="654" w:footer="0" w:bottom="113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pl.ru/Lesprominve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8:00Z</dcterms:created>
  <dc:creator>СибирьКонсалт</dc:creator>
  <dc:description/>
  <cp:keywords/>
  <dc:language>en-US</dc:language>
  <cp:lastModifiedBy>Светлана</cp:lastModifiedBy>
  <cp:lastPrinted>2021-11-16T15:45:00Z</cp:lastPrinted>
  <dcterms:modified xsi:type="dcterms:W3CDTF">2021-11-16T09:30:00Z</dcterms:modified>
  <cp:revision>29</cp:revision>
  <dc:subject/>
  <dc:title/>
</cp:coreProperties>
</file>