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ind w:firstLine="709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«УТВЕРЖДАЮ»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ООО «ТЮССО»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      </w:t>
      </w:r>
      <w:r>
        <w:rPr>
          <w:rFonts w:cs="Calibri" w:ascii="Calibri" w:hAnsi="Calibri"/>
          <w:b/>
        </w:rPr>
        <w:t>А.В. Пугачев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«_01_»  _октября_</w:t>
      </w:r>
      <w:r>
        <w:rPr>
          <w:rFonts w:cs="Calibri" w:ascii="Calibri" w:hAnsi="Calibri"/>
          <w:b/>
        </w:rPr>
        <w:t xml:space="preserve">  2018 г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189.75pt;width:449pt;height:189.65pt;mso-wrap-style:none;v-text-anchor:middle;mso-position-vertical:top" type="_x0000_t136">
            <v:path textpathok="t"/>
            <v:textpath on="t" fitshape="t" string="МЕТОДИКА &#10;ВЫЯВЛЕНИЯ И СОХРАНЕНИЯ &#10;ЛЕСОВ&#10; ВЫСОКОЙ ПРИРОДООХРАННОЙ ЦЕННОСТИ &#10;НА ТЕРРИТОРИИ АРЕНДЫ&#10;ООО «ТЮССО»&#10;" style="font-family:&quot;Arial Black&quot;;font-size:24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color w:val="808080"/>
        </w:rPr>
        <w:pict>
          <v:shape id="shape_0" fillcolor="#7f7f7f" stroked="t" o:allowincell="f" style="position:absolute;margin-left:0pt;margin-top:-11.3pt;width:71.9pt;height:11.2pt;mso-wrap-style:none;v-text-anchor:middle;mso-position-vertical:top" type="_x0000_t136">
            <v:path textpathok="t"/>
            <v:textpath on="t" fitshape="t" string="Братск 2018" style="font-family:&quot;Arial Black&quot;;font-size:18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ВВЕДЕ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 термином «леса высокой природоохранной ценности» (ЛВПЦ) в ЛПС понимаются леса, принадлежащие к одной или нескольким из ниже перечисленных категорий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участки леса, которые имеют особое значение в мировом, национальном или региональном масштаб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из-за высокого биологического разнообразия (уникального эндемизма, богатства исчезающими видами, наличия большого количества рефугиумов и т.д.) (тип </w:t>
      </w:r>
      <w:r>
        <w:rPr>
          <w:rFonts w:cs="Calibri" w:ascii="Calibri" w:hAnsi="Calibri"/>
          <w:b/>
          <w:bCs/>
        </w:rPr>
        <w:t>ЛВПЦ 1</w:t>
      </w:r>
      <w:r>
        <w:rPr>
          <w:rFonts w:cs="Calibri" w:ascii="Calibri" w:hAnsi="Calibri"/>
        </w:rPr>
        <w:t>); и /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так как представляют собой крупные лесные ландшафты (расположенные внутри хозяйственной единицы управления лесами или содержащие ее), в пределах которых могут в естественном состоянии существовать жизнеспособные популяции большинства, если не всех биологических видов, встречающихся на данной территории (</w:t>
      </w:r>
      <w:r>
        <w:rPr>
          <w:rFonts w:cs="Calibri" w:ascii="Calibri" w:hAnsi="Calibri"/>
          <w:b/>
          <w:bCs/>
        </w:rPr>
        <w:t>ЛВПЦ 2</w:t>
      </w:r>
      <w:r>
        <w:rPr>
          <w:rFonts w:cs="Calibri" w:ascii="Calibri" w:hAnsi="Calibri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b) участки леса, которые включают редкие или находящиеся под угрозой исчезновения экосистемы (</w:t>
      </w:r>
      <w:r>
        <w:rPr>
          <w:rFonts w:cs="Calibri" w:ascii="Calibri" w:hAnsi="Calibri"/>
          <w:b/>
          <w:bCs/>
        </w:rPr>
        <w:t>ЛВПЦ 3</w:t>
      </w:r>
      <w:r>
        <w:rPr>
          <w:rFonts w:cs="Calibri" w:ascii="Calibri" w:hAnsi="Calibri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c) участки леса, имеющие ключевое средообразующее или ресурсоохранное значение (водоохранное и противоэрозионное и т.д.) (</w:t>
      </w:r>
      <w:r>
        <w:rPr>
          <w:rFonts w:cs="Calibri" w:ascii="Calibri" w:hAnsi="Calibri"/>
          <w:b/>
          <w:bCs/>
        </w:rPr>
        <w:t>ЛВПЦ 4</w:t>
      </w:r>
      <w:r>
        <w:rPr>
          <w:rFonts w:cs="Calibri" w:ascii="Calibri" w:hAnsi="Calibri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d) лесные территории, имеющие особо важное значение для выживания местного населения (для добычи средств к существованию или поддержания здоровья) (</w:t>
      </w:r>
      <w:r>
        <w:rPr>
          <w:rFonts w:cs="Calibri" w:ascii="Calibri" w:hAnsi="Calibri"/>
          <w:b/>
          <w:bCs/>
        </w:rPr>
        <w:t>ЛВПЦ 5</w:t>
      </w:r>
      <w:r>
        <w:rPr>
          <w:rFonts w:cs="Calibri" w:ascii="Calibri" w:hAnsi="Calibri"/>
        </w:rPr>
        <w:t>) и/или играющие ключевую роль в сохранении национально-культурного самосознания местного населения (</w:t>
      </w:r>
      <w:r>
        <w:rPr>
          <w:rFonts w:cs="Calibri" w:ascii="Calibri" w:hAnsi="Calibri"/>
          <w:b/>
          <w:bCs/>
        </w:rPr>
        <w:t>ЛВПЦ 6</w:t>
      </w:r>
      <w:r>
        <w:rPr>
          <w:rFonts w:cs="Calibri" w:ascii="Calibri" w:hAnsi="Calibri"/>
        </w:rPr>
        <w:t>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настоящее время данные типы ЛВПЦ также подразделяют на подтипы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ЛВПЦ 1. Лесные территории, где представлено высокое биоразнообразие, значимое на мировом, региональном и национальном уровн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1.1. </w:t>
      </w:r>
      <w:r>
        <w:rPr>
          <w:rFonts w:cs="Calibri" w:ascii="Calibri" w:hAnsi="Calibri"/>
        </w:rPr>
        <w:t>Особо охраняемые природные территории (ООП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1.2. </w:t>
      </w:r>
      <w:r>
        <w:rPr>
          <w:rFonts w:cs="Calibri" w:ascii="Calibri" w:hAnsi="Calibri"/>
        </w:rPr>
        <w:t>Места концентрации редких и находящихся под угрозой исчезновения в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1.3. </w:t>
      </w:r>
      <w:r>
        <w:rPr>
          <w:rFonts w:cs="Calibri" w:ascii="Calibri" w:hAnsi="Calibri"/>
        </w:rPr>
        <w:t>Места концентрации эндемичных в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1.4. </w:t>
      </w:r>
      <w:r>
        <w:rPr>
          <w:rFonts w:cs="Calibri" w:ascii="Calibri" w:hAnsi="Calibri"/>
        </w:rPr>
        <w:t>Ключевые сезонные места обитания животных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2. </w:t>
      </w:r>
      <w:r>
        <w:rPr>
          <w:rFonts w:cs="Calibri" w:ascii="Calibri" w:hAnsi="Calibri"/>
          <w:b/>
        </w:rPr>
        <w:t>Крупные лесные ландшафты, значимые на мировом, региональном и национальном уровнях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подтипов нет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3. </w:t>
      </w:r>
      <w:r>
        <w:rPr>
          <w:rFonts w:cs="Calibri" w:ascii="Calibri" w:hAnsi="Calibri"/>
          <w:b/>
        </w:rPr>
        <w:t>Лесные территории, которые включают редкие или находящиеся под угрозой исчезновения экосистемы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подтипов нет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4. </w:t>
      </w:r>
      <w:r>
        <w:rPr>
          <w:rFonts w:cs="Calibri" w:ascii="Calibri" w:hAnsi="Calibri"/>
          <w:b/>
        </w:rPr>
        <w:t>Лесные территории, выполняющие особые защитны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4.1. </w:t>
      </w:r>
      <w:r>
        <w:rPr>
          <w:rFonts w:cs="Calibri" w:ascii="Calibri" w:hAnsi="Calibri"/>
        </w:rPr>
        <w:t>Леса, имеющие особое водоохра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4.2. </w:t>
      </w:r>
      <w:r>
        <w:rPr>
          <w:rFonts w:cs="Calibri" w:ascii="Calibri" w:hAnsi="Calibri"/>
        </w:rPr>
        <w:t>Леса, имеющие особое противоэрозион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4.3. </w:t>
      </w:r>
      <w:r>
        <w:rPr>
          <w:rFonts w:cs="Calibri" w:ascii="Calibri" w:hAnsi="Calibri"/>
        </w:rPr>
        <w:t>Леса, имеющие особое противопожарное значени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  <w:b/>
          <w:bCs/>
        </w:rPr>
        <w:t xml:space="preserve">ЛВПЦ 5. </w:t>
      </w:r>
      <w:r>
        <w:rPr>
          <w:rFonts w:cs="Calibri" w:ascii="Calibri" w:hAnsi="Calibri"/>
          <w:b/>
        </w:rPr>
        <w:t>Лесные территории, необходимые для обеспечения существования местного населени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подтипов нет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ЛВПЦ 6. </w:t>
      </w:r>
      <w:r>
        <w:rPr>
          <w:rFonts w:cs="Calibri" w:ascii="Calibri" w:hAnsi="Calibri"/>
          <w:b/>
        </w:rPr>
        <w:t>Лесные территории, необходимые для сохранения самобытных культурных традиций местного населени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iCs/>
        </w:rPr>
        <w:t>подтипов нет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1. ЦЕЛИ И ЗАДАЧИ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autoSpaceDE w:val="false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Основными целями и задачами выделения ЛВПЦ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истощительное, природосберегающее и экологически ответственное лесопользование на арендуемых учас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держание естественных форм развития и распространения видов флоры и фауны в арендуемых участках лесного фон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здание условий для проведения монито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сти консультативный процесс с заинтересованными сторонами по определению, выявлению лесов, относящихся к ЛВП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мер по минимизации экологического воздействия результатов лесозаготовительной деятельности предприятия, при применении ЛВПЦ, на окружающую среду в пределах арендованных терри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работка планов ЛВПЦ по выявлению и сохранению редких и исчезающих видов флоры и фауны на арендуемых участ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ероприятий по улучшению идентифицированных признаков и ценностей лесов высокой природоохранной значим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caps/>
          <w:u w:val="single"/>
        </w:rPr>
        <w:t>2. ОБЩИЕ ТРЕБОВАНИЯ ПО ЛВПЦ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и наличии в регионе организации, которая заявила себя как заинтересованная сторона по ЛВПЦ, предприятию необходимо установить с ней контакт и наладить переговорный процесс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 каждому типу (в некоторых случаях подтипу и уровню) ЛВПЦ должна быть проведена отдельная работ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тсутствие ЛВПЦ каждого типа (подтипа, уровня) должно быть обосновано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Предприятие должно иметь картографические материалы по ЛВПЦ, причем в них должны быть отражены ЛВПЦ разных тип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У предприятия должна быть система мониторинга и контроля сохранения ЛВПЦ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Информация обо всех типах ЛВПЦ, в том числе картографическая, должна быть доступна общественн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3. ПРОЦЕСС ВЫДЕЛЕНИЯ ЛВПЦ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бота по выделению ЛВПЦ состоит из нескольких частей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Определение вероятности наличия ЛВПЦ отдельных типов на интересующей территор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ыявление или подтверждение отсутствия всех ЛВПЦ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Действия в случае положительных ответов на запросы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4. Прочие необходимые действ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caps/>
          <w:u w:val="single"/>
        </w:rPr>
        <w:t>4. ПОСЛЕДОВАТЕЛЬНОСТЬ ВЫДЕЛЕНИЯ И СОХРАНЕНИЯ ЛВПЦ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ледовательность выделения ЛВПЦ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предварительная оценка - содержат ли арендованные участки лесного фонда леса высокой природоохранной ценности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полная оценка - выявление или подтверждение отсутствия конкретных типов ЛВПЦ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отражение на картографических материалах всех выявленных типов ЛВПЦ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управление – применение таких режимов пользования в ЛВПЦ, которое позволит сохранять или даже увеличивать соответствующие характеристики ЛВПЦ;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мониторинг.</w:t>
      </w:r>
    </w:p>
    <w:p>
      <w:pPr>
        <w:pStyle w:val="Normal"/>
        <w:tabs>
          <w:tab w:val="clear" w:pos="708"/>
          <w:tab w:val="left" w:pos="9540" w:leader="none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5. РЕКОМЕНДАЦИИ ПО РЕЖИМАМ ПОЛЬЗОВАНИЯ ДЛЯ ЛВПЦ РАЗНЫХ ТИПОВ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Calibri" w:hAnsi="Calibri" w:cs="Calibri"/>
          <w:b/>
          <w:b/>
          <w:i/>
          <w:i/>
          <w:caps/>
          <w:u w:val="single"/>
        </w:rPr>
      </w:pPr>
      <w:r>
        <w:rPr>
          <w:rFonts w:cs="Calibri" w:ascii="Calibri" w:hAnsi="Calibri"/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всех категориях ЛВПЦ возможны ниже перечисленные действия, если они не запрещены действующими нормативными ак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ещение населением для отдыха (без устройства стоянок и разведения костров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Охота, рыбная лов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Сбор не древесной продукции леса.</w:t>
      </w:r>
    </w:p>
    <w:p>
      <w:pPr>
        <w:pStyle w:val="Normal"/>
        <w:tabs>
          <w:tab w:val="clear" w:pos="708"/>
          <w:tab w:val="left" w:pos="9540" w:leader="none"/>
        </w:tabs>
        <w:ind w:firstLine="567"/>
        <w:rPr/>
      </w:pPr>
      <w:r>
        <w:rPr>
          <w:rFonts w:cs="Calibri" w:ascii="Calibri" w:hAnsi="Calibri"/>
        </w:rPr>
        <w:t xml:space="preserve">Во всех категориях ЛВПЦ </w:t>
      </w:r>
      <w:r>
        <w:rPr>
          <w:rFonts w:cs="Calibri" w:ascii="Calibri" w:hAnsi="Calibri"/>
          <w:b/>
          <w:i/>
        </w:rPr>
        <w:t>исключаются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Капитальное строительство люб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Изменение гидрологического режима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оведение массов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именение химических и биологических способов и средств защиты 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>
          <w:rFonts w:ascii="Calibri" w:hAnsi="Calibri" w:cs="Calibri"/>
        </w:rPr>
      </w:pPr>
      <w:r>
        <w:rPr>
          <w:rFonts w:cs="Calibri" w:ascii="Calibri" w:hAnsi="Calibri"/>
        </w:rPr>
        <w:t>Применение огня (отжиг, огневая очистка лесосек и др.) с любыми ц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0" w:firstLine="540"/>
        <w:rPr/>
      </w:pPr>
      <w:r>
        <w:rPr>
          <w:rFonts w:cs="Calibri" w:ascii="Calibri" w:hAnsi="Calibri"/>
        </w:rPr>
        <w:t>Создание культур интродуцированных видов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ежим пользования должен соответствовать типу ЛВПЦ. Так, для целей сохранения биоразнообразия и ландшафтов (ЛВПЦ 1-3) необходимо применять жесткие ограничения (вплоть до заповедного режима). В общем случае для типов ЛВПЦ 1,3 и 6 необходим запрет всех или большинства рубок и прочих видов лесохозяйственной деятельности, для типов ЛВПЦ 4,5 – запрет сплошных рубок в сочетании с дополнительными ограничениями других видов лесохозяйственной деятельности.</w:t>
      </w:r>
    </w:p>
    <w:p>
      <w:pPr>
        <w:pStyle w:val="Normal"/>
        <w:tabs>
          <w:tab w:val="clear" w:pos="708"/>
          <w:tab w:val="left" w:pos="9540" w:leader="none"/>
        </w:tabs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настоящем этапе должны применяться следующие основные варианты управленческих решений на участках ЛВПЦ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Введение добровольного моратория на любые рубки, с дальнейшим содействием созданию особо охраняемой природоохранной территории (ООПТ) либо резервированию территории под ее создание (для ЛВПЦ 2 и 6 тип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54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деление ОЗУЛ и защитных лесов (для ЛВПЦ 1,3,4,5 типов)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6. Мероприятия по поддержанию и сохранению лесов высокой природоохранной ценности на территории арендной базы предприятия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  <w:u w:val="single"/>
        </w:rPr>
        <w:t>ООО</w:t>
      </w:r>
      <w:r>
        <w:rPr>
          <w:rFonts w:cs="Calibri" w:ascii="Calibri" w:hAnsi="Calibri"/>
          <w:b/>
          <w:caps/>
          <w:u w:val="single"/>
        </w:rPr>
        <w:t xml:space="preserve"> «</w:t>
      </w:r>
      <w:r>
        <w:rPr>
          <w:rFonts w:cs="Calibri" w:ascii="Calibri" w:hAnsi="Calibri"/>
          <w:b/>
          <w:caps/>
          <w:sz w:val="28"/>
          <w:szCs w:val="28"/>
          <w:u w:val="single"/>
        </w:rPr>
        <w:t>Тюссо</w:t>
      </w:r>
      <w:r>
        <w:rPr>
          <w:rFonts w:cs="Calibri" w:ascii="Calibri" w:hAnsi="Calibri"/>
          <w:b/>
          <w:caps/>
          <w:u w:val="single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Леса высокой природоохранной ценности первого типа</w:t>
      </w:r>
      <w:r>
        <w:rPr>
          <w:rFonts w:cs="Calibri" w:ascii="Calibri" w:hAnsi="Calibri"/>
        </w:rPr>
        <w:t xml:space="preserve"> - м</w:t>
      </w:r>
      <w:r>
        <w:rPr>
          <w:rFonts w:cs="Calibri" w:ascii="Calibri" w:hAnsi="Calibri"/>
          <w:bCs/>
          <w:iCs/>
        </w:rPr>
        <w:t xml:space="preserve">еста концентрации биоразнообразия, значимые на мировом, региональном и национальном уровнях - </w:t>
      </w:r>
      <w:r>
        <w:rPr>
          <w:rFonts w:cs="Calibri" w:ascii="Calibri" w:hAnsi="Calibri"/>
        </w:rPr>
        <w:t xml:space="preserve"> необходимо включать в состав особо защитных участков леса и вводить на данных территориях мораторий на проведение сплошных рубо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Леса высокой природоохранной ценности второго типа </w:t>
      </w: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Cs/>
          <w:iCs/>
        </w:rPr>
        <w:t>крупные лесные ландшафты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Cs/>
        </w:rPr>
        <w:t>значимые на мировом, региональном и национальном уровнях (малонарушенные леса) – данные территории включаются в состав защитных лесов арендной базы, вводится запрет на проведение сплошных рубо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Леса высокой природоохранной ценности третьего типа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iCs/>
        </w:rPr>
        <w:t>лесные территории, которые включают редкие или находящиеся под угрозой исчезновения экосистемы. Для поддержания и сохранения данных лесов также вводится мораторий на сплошные руб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Леса высокой природоохранной ценности четвертого типа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iCs/>
        </w:rPr>
        <w:t>лесные территории, выполняющие особые защитные функци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Леса, имеющие особое водоохранное знач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Леса, имеющие особое противоэрозионное знач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Леса, имеющие особое противопожарное знач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Данные лесные территории частично выделены материалами лесоустройства (запрет сплошных рубок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360"/>
        <w:jc w:val="both"/>
        <w:rPr/>
      </w:pPr>
      <w:r>
        <w:rPr>
          <w:rFonts w:cs="Calibri" w:ascii="Calibri" w:hAnsi="Calibri"/>
          <w:b/>
        </w:rPr>
        <w:t>Леса высокой природоохранной ценности пятого типа</w:t>
      </w:r>
      <w:r>
        <w:rPr>
          <w:rFonts w:cs="Calibri" w:ascii="Calibri" w:hAnsi="Calibri"/>
        </w:rPr>
        <w:t xml:space="preserve"> - л</w:t>
      </w:r>
      <w:r>
        <w:rPr>
          <w:rFonts w:cs="Calibri" w:ascii="Calibri" w:hAnsi="Calibri"/>
          <w:bCs/>
          <w:iCs/>
        </w:rPr>
        <w:t>есные территории, необходимые для обеспечения существования местного населения (ягодники, охотничьи угодья, сенокосы, леса вокруг населенных пунктов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местах отёла изюбря и лося, на глухариных токах необходимо соблюдать сезонность лесозаготовок - запрет сплошных рубок в весенне-летний период (с апреля - по июл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лошные рубки не уничтожают ягодники, а напротив способствуют наилучшему плодоношению, поэтому вводить мораторий на сплошные рубки на данных территориях нецелесообразно. Необходимо соблюдение сезонности (запрет рубок в августе-сентябре) в ягодниках, расположенных рядом с населенными пункт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Calibri" w:ascii="Calibri" w:hAnsi="Calibri"/>
        </w:rPr>
        <w:t>Выделенные как ОЗУ леса вокруг населенных пунктов подлежат строгой охране, сплошные рубки запрещены.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Сенокосы – относятся к нелесным землям арендуемого лесного участка, и в связи с этим лесохозяйственные мероприятия на данных территориях не проводятся и не планируются к примен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</w:rPr>
        <w:t>Леса высокой природоохранной ценности шестого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типа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Cs/>
          <w:iCs/>
        </w:rPr>
        <w:t>лесные территории, необходимые для сохранения самобытных культурных традиций местного на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хотничьи зимовья (при проведении сплошных рубок данные территории необходимо сохранять, обозначая их в лесной декларации как не эксплуатационные площад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еста отдыха местного населения (заливы Братского водохранилища, берега рек) - данные территории сохраняются, как л</w:t>
      </w:r>
      <w:r>
        <w:rPr>
          <w:rFonts w:cs="Calibri" w:ascii="Calibri" w:hAnsi="Calibri"/>
          <w:bCs/>
          <w:iCs/>
        </w:rPr>
        <w:t xml:space="preserve">еса, имеющие особое водоохранное значение, поэтому дополнительное их выделение и сохранение не требуетс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Места сбора лекарственного сырья – необходимо соблюдение сезонности (запрет РГП в летний период) в данных местах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Calibri" w:ascii="Calibri" w:hAnsi="Calibri"/>
          <w:b/>
          <w:u w:val="single"/>
        </w:rPr>
        <w:t>7. ВЫЯВЛЕНИЕ И СОХРАНЕНИЕ ЛЕСОВ ВЫСОКОЙ ПРИРОДООХРАННОЙ ЦЕННОСТИ (ЛВПЦ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гиональных методик, рекомендаций по выявлению ЛВПЦ на территории Иркутской области нет, поэтому при выделении ЛВПЦ предприятие руководствовалось «Практическим руководством по выделению лесов высокой природоохранной ценности в России» (Т. Яницкая, 2008 г.) и Зеленой книгой Сибир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rFonts w:cs="Calibri" w:ascii="Calibri" w:hAnsi="Calibri"/>
        </w:rPr>
        <w:t>В ходе работы проведённой предприятием ООО «Тюссо» на территории арендной базы были выявлены следующие категории ЛВПЦ (Приложение 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rFonts w:cs="Calibri" w:ascii="Calibri" w:hAnsi="Calibri"/>
        </w:rPr>
        <w:t>ЛВПЦ 1 – участки леса, которые имеют особое значение в мировом, национальном или региональном масштабах (Приложение 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rFonts w:cs="Calibri" w:ascii="Calibri" w:hAnsi="Calibri"/>
        </w:rPr>
        <w:t>ЛВПЦ 3 – участки леса, которые включают редкие, исчезающие или находящиеся под угрозой исчезновения экосистемы (места обитания краснокнижных видов, ОЗУ, ООПТ регионального уровня) (Приложение 3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rFonts w:cs="Calibri" w:ascii="Calibri" w:hAnsi="Calibri"/>
        </w:rPr>
        <w:t>ЛВПЦ 4 – участки леса, имеющие ключевое средообразующее или ресурсоохранное значение (водоохранное, противоэрозионное и противопожарное) (Приложение 4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rFonts w:cs="Calibri" w:ascii="Calibri" w:hAnsi="Calibri"/>
        </w:rPr>
        <w:t>ЛВПЦ 5 – лесные территории, имеющие особо важное значение для выживания местного населения (для добычи средств к существованию или поддержания здоровья). Места сбора грибов и ягод, орехово-промысловые зоны, участки массовой заготовки недревесных продуктов леса (Приложение 5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</w:rPr>
        <w:t xml:space="preserve">арендный участок </w:t>
      </w:r>
      <w:r>
        <w:rPr>
          <w:rFonts w:cs="Calibri" w:ascii="Calibri" w:hAnsi="Calibri"/>
          <w:b/>
          <w:sz w:val="28"/>
          <w:szCs w:val="28"/>
        </w:rPr>
        <w:t>ООО «Тюссо</w:t>
      </w:r>
      <w:r>
        <w:rPr>
          <w:rFonts w:cs="Calibri" w:ascii="Calibri" w:hAnsi="Calibri"/>
          <w:b/>
          <w:caps/>
          <w:sz w:val="28"/>
          <w:szCs w:val="28"/>
        </w:rPr>
        <w:t>»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aps/>
        </w:rPr>
        <w:t>на территории Чунского лесничества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Лесной участок, переданный в аренду ООО «Тюссо», находится на территории Чунского лесничества, «Березовская дача» в кварталах 24-26, 37-39, 49-52, 62-64, 73, 74 площадью 18 794 га, «Червянская дача» в кварталах 107-111, 131-137, 158-164, 187-191, 213-215 площадью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9 904 га. Общая площадь составляет </w:t>
      </w:r>
      <w:r>
        <w:rPr>
          <w:rFonts w:cs="Calibri" w:ascii="Calibri" w:hAnsi="Calibri"/>
          <w:b/>
        </w:rPr>
        <w:t>28 698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га.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694"/>
        <w:gridCol w:w="992"/>
        <w:gridCol w:w="1134"/>
      </w:tblGrid>
      <w:tr>
        <w:trPr/>
        <w:tc>
          <w:tcPr>
            <w:tcW w:w="993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ипы ЛВПЦ </w:t>
            </w:r>
          </w:p>
        </w:tc>
        <w:tc>
          <w:tcPr>
            <w:tcW w:w="4677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Типы ЛВПЦ по требованиям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применяемого стандарта лесоуправления</w:t>
            </w:r>
          </w:p>
        </w:tc>
        <w:tc>
          <w:tcPr>
            <w:tcW w:w="269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Типы ЛВПЦ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выведенные предприятием </w:t>
            </w:r>
          </w:p>
        </w:tc>
        <w:tc>
          <w:tcPr>
            <w:tcW w:w="992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, га</w:t>
            </w:r>
          </w:p>
        </w:tc>
        <w:tc>
          <w:tcPr>
            <w:tcW w:w="1134" w:type="dxa"/>
            <w:tcBorders>
              <w:top w:val="double" w:sz="4" w:space="0" w:color="00B050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% от общей площади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ПЦ 1. Лесные территории, где представлено высокое биоразнообразие, значимое на мировом, региональном и национальном уровнях</w:t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262626"/>
              <w:left w:val="double" w:sz="4" w:space="0" w:color="00B050"/>
              <w:bottom w:val="single" w:sz="4" w:space="0" w:color="00000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ВПЦ 1.4. Болота, выделенные лесоустройством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Болота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6,8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</w:t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single" w:sz="4" w:space="0" w:color="000000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66,8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,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ЛВПЦ 2. Крупные лесные ландшафты, значимые на мировом, региональном и национальном уровнях </w:t>
            </w:r>
          </w:p>
        </w:tc>
      </w:tr>
      <w:tr>
        <w:trPr>
          <w:trHeight w:val="201" w:hRule="atLeast"/>
        </w:trPr>
        <w:tc>
          <w:tcPr>
            <w:tcW w:w="993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ПЦ 3. Лесные территории, которые включают редкие или находящиеся под угрозой исчезновения экосистемы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Участки по сохранению типов леса и репрезентативные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7</w:t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,47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ПЦ 4. Лесные территории, выполняющие особые защитные функции</w:t>
            </w:r>
          </w:p>
        </w:tc>
      </w:tr>
      <w:tr>
        <w:trPr>
          <w:trHeight w:val="215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ВПЦ 4.1. Леса, имеющие особое водоохранное значение</w:t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ОЗУ Берегозащитные участки леса, выделенные лесоустройство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5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</w:t>
            </w:r>
          </w:p>
        </w:tc>
      </w:tr>
      <w:tr>
        <w:trPr>
          <w:trHeight w:val="63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Защитные полосы вдоль рек и ручьев, выделенные предприятием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8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4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73,0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,6</w:t>
            </w:r>
          </w:p>
        </w:tc>
      </w:tr>
      <w:tr>
        <w:trPr>
          <w:trHeight w:val="97" w:hRule="atLeast"/>
          <w:cantSplit w:val="true"/>
        </w:trPr>
        <w:tc>
          <w:tcPr>
            <w:tcW w:w="993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ПЦ 5. Лесные территории, необходимые для обеспечения существования местного населения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Сенокосы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6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9</w:t>
            </w:r>
          </w:p>
        </w:tc>
      </w:tr>
      <w:tr>
        <w:trPr>
          <w:trHeight w:val="127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Ягодники 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00,1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3</w:t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724,6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,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double" w:sz="4" w:space="0" w:color="262626"/>
              <w:left w:val="double" w:sz="4" w:space="0" w:color="00B050"/>
              <w:bottom w:val="double" w:sz="4" w:space="0" w:color="262626"/>
              <w:right w:val="double" w:sz="4" w:space="0" w:color="00B05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ЛВПЦ 6. Лесные территории, необходимые для сохранения самобытных культурных традиций местного населения</w:t>
            </w:r>
          </w:p>
        </w:tc>
      </w:tr>
      <w:tr>
        <w:trPr>
          <w:trHeight w:val="337" w:hRule="atLeast"/>
        </w:trPr>
        <w:tc>
          <w:tcPr>
            <w:tcW w:w="8364" w:type="dxa"/>
            <w:gridSpan w:val="3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12 600,4</w:t>
            </w:r>
          </w:p>
        </w:tc>
        <w:tc>
          <w:tcPr>
            <w:tcW w:w="1134" w:type="dxa"/>
            <w:tcBorders>
              <w:top w:val="double" w:sz="4" w:space="0" w:color="262626"/>
              <w:left w:val="double" w:sz="4" w:space="0" w:color="00B050"/>
              <w:bottom w:val="double" w:sz="4" w:space="0" w:color="00B050"/>
              <w:right w:val="double" w:sz="4" w:space="0" w:color="00B05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0"/>
                <w:szCs w:val="20"/>
              </w:rPr>
              <w:t>43,91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Участки, выделенные как леса высокой природоохранной ценности на территории лесного участка, арендуемого ООО «ТЮССО» в Чунском лесничеств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ЛВПЦ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явлено, что весь арендуемый предприятием участок лесного фонда входит в состав экорегионов WWF Global 200 (наиболее ценных с точки зрения сохранения биоразнообразия экорегионов в мировом масштабе) и относится к экорегиону «Восточно-сибирская тайга». Однако конкретные меры по сохранению биоразнообразия для этого экорегиона еще не разработаны, поэтому требуется тщательно разрабатывать и выполнять меры по сохранению редких экосистем, редких видов и биоразнообразия при освоении лесосек, в соответствии с требованиями других индикаторов Национального стандарта и сохранять другие, выявленные на лесном участке, типы ЛВПЦ. В перечне планируемых и существующих ООПТ регионального значения, территории арендного участка и прилегающих земельных участков нет. Их отсутствие подтверждается ответом на запрос ООО «Тюссо» от Администрации Червянского МО № 56 от 01.10.2018г., а также данными сайта HCVF.RU (hcvf.ru/ru/maps/hcvf-irkutsk – Карта ЛВПЦ Иркут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1.2. Места концентрации редких и находящихся под угрозой исчезновения видов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1.3. Места концентрации эндемичных вид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Эти два подтипа обычно объединяют, потому что различия между ними неясны. Эндемичные виды чаще всего являются редкими и находящимися под угрозой исчезновения, а если они таковыми не являются, то неясна необходимость выделения ЛВПЦ с целью их охра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Определенно к ЛВПЦ 1.2 – 1.3 могут быть отнесены такие объекты, как ключевые орнитологические территории (КОТР и КОТ), ключевые флористические территории, и Рамсарские угодья или водно-болотные угодья, имеющие международное знач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Ключевая орнитологическая территория – это участок земной поверхности или акватории, на которой расположена подобная «узловая точка» ареала одного или нескольких видов птиц. Это территория, которая в силу своих ландшафтных, исторических или иных причин служит местом концентрации птиц в период гнездования, линьки, зимовки или мигр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ключевым орнитологическим территориям относятся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обитания видов, находящихся под глобальной угрозой исчезновения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с относительно высокой численностью редких и уязвимых видов (подвидов, популяций), в том числе занесенных в Красный список МСОП и Красную книгу РФ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обитания значительного количества эндемичных видов, а также видов, распространение которых ограничено одним биомом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формирования крупных гнездовых, зимовочных, линных и пролетных скоплений пти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Ключевых орнитологических территории в пределах арендованных участков лесного фонда не имеется (см. «Редкие виды птиц на ключевых орнитологических территориях России»)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х отсутствие подтверждается ответом на запрос ООО «Тюссо» от Администрации Червянского МО № 56 от 01.10.2018г., а также данными сайта HCVF.RU (hcvf.ru/ru/maps/hcvf-irkutsk – Карта ЛВПЦ Иркутской обла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Водно-болотные угодья международного значения на территории арендованных участков лесного фонда также отсутствуют (согласно данным сайта HCVF.RU). Необходимо отметить, что водно-болотные угодья очень редко могут включать лесные массивы, пригодные для лесопромышленной эксплуатаци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ановлением Правительства Иркутской области от 13.05.2015 года № 235-пп утвержден «Перечень редких и находящихся под угрозой исчезновения растений, животных и других организмов, обитающих (произрастающих) на территории Иркутской области и включаемых в красную книгу Иркутской обла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Согласно ответу на запрос от организации «Российская сеть изучения и охраны пернатых хищников» № 104-2018 от 21.09.2018 года на территории арендного участка «ключевые орнитологические территории не описаны, места гнездования видов птиц, занесенных в Красную книгу России, не известны, поэтому каких-либо специальных мероприятий для их охраны предложить не представляется возможны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Тем не менее, лесохозяйственная деятельность не должна негативно влиять на популяции редких видов птиц, в связи с чем, мы рекомендуем выделить в качестве ключевых биотопов на территории аренды ООО "Тюссо" следующие объекты и сохранять их в соответствии с нижеприведенными рекомендациями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1. Деревья с небольшими гнёздами диаметром менее 0,4 м. В период гнездования (с 1 марта – по 31 августа) приостанавливаются все виды рубок вокруг таких деревьев и полностью сохраняется окружающий древостой в буферной зоне радиусом 200 м. Вне периода гнездования (сентябрь – февраль) в буферных зонах мест обитания видов, не включённых в красные книги Российской Федерации и Иркутской области, могут проводиться добровольно-выборочные рубки. Деревья с гнёздами рубке не подлежа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2. Деревья с гнёздами диаметром от 0,4 до 1 м. В период гнездования (с 1 марта – по 31 августа) приостанавливаются все виды рубок вокруг таких деревьев и полностью сохраняется окружающий древостой в буферной зоне радиусом 300 м. Вне периода гнездования (сентябрь – февраль) в буферных зонах мест обитания видов, не</w:t>
      </w:r>
      <w:r>
        <w:rPr>
          <w:rFonts w:cs="TT1Fo00" w:ascii="TT1Fo00" w:hAnsi="TT1Fo00"/>
        </w:rPr>
        <w:t xml:space="preserve"> </w:t>
      </w:r>
      <w:r>
        <w:rPr>
          <w:rFonts w:cs="Calibri" w:ascii="Calibri" w:hAnsi="Calibri"/>
        </w:rPr>
        <w:t>включенных в красные книги Российской Федерации и Иркутской области, могут проводиться добровольно-выборочные рубки за пределами 50 м зоны вокруг гнёзд. Деревья с гнёздами и деревья в радиусе 50 м от гнезда рубке не подлежат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libri" w:ascii="Calibri" w:hAnsi="Calibri"/>
        </w:rPr>
        <w:t>3. Деревья с гнёздами диаметром от 1 м и более. Приостанавливаются все виды рубок в любое время года. Деревья с гнёздами рубке не подлежат. Полностью сохраняется окружающий древостой в буферной зоне радиусом 500 м.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Деревья с дуплами, диаметром более 20 см. В период с 1 марта – по 31 августа приостанавливаются все виды рубок вокруг таких деревьев и полностью сохраняется окружающий древостой в буферной зоне радиусом 200 м. Вне периода размножения (сентябрь – февраль) в буферных зонах могут проводиться добровольно-выборочные рубки за пределами 50 м зоны вокруг деревьев с крупными дуплами. Деревья с крупными дуплами и деревья в радиусе 50 м от такового рубке не подлежат»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1.4. Ключевые сезонные места обитания животных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 этому типу ЛВПЦ могут быть отнесены некоторые категории ОЗУ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еста обитания редких и находящихся под угрозой исчезновения видов диких животных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астки лесов вокруг глухариных ток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полосы лесов по берегам рек или иных водных объектов, заселенных бобра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частки лесов с наличием реликтовых и эндемичных растений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 территории арендованного предприятием участка лесного фонда отсутствуют виды диких животных, находящиеся под угрозой исчезновения, сокращение которых маловероятно, только если факторы, вызывающие сокращение их численности, будут продолжать действовать.</w:t>
      </w:r>
    </w:p>
    <w:p>
      <w:pPr>
        <w:pStyle w:val="Normal"/>
        <w:autoSpaceDE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ВПЦ 1.4. Болота, выведенные лесоустройством.</w:t>
      </w:r>
    </w:p>
    <w:tbl>
      <w:tblPr>
        <w:tblW w:w="90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560"/>
        <w:gridCol w:w="4394"/>
      </w:tblGrid>
      <w:tr>
        <w:trPr>
          <w:trHeight w:val="113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Низовые болот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вартала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.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ерезовская дача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0%</w:t>
            </w:r>
          </w:p>
        </w:tc>
      </w:tr>
      <w:tr>
        <w:trPr>
          <w:trHeight w:val="231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0%</w:t>
            </w:r>
          </w:p>
        </w:tc>
      </w:tr>
      <w:tr>
        <w:trPr>
          <w:trHeight w:val="80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0%</w:t>
            </w:r>
          </w:p>
        </w:tc>
      </w:tr>
      <w:tr>
        <w:trPr>
          <w:trHeight w:val="83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102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91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9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241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232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15%</w:t>
            </w:r>
          </w:p>
        </w:tc>
      </w:tr>
      <w:tr>
        <w:trPr>
          <w:trHeight w:val="23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15%</w:t>
            </w:r>
          </w:p>
        </w:tc>
      </w:tr>
      <w:tr>
        <w:trPr>
          <w:trHeight w:val="22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0%</w:t>
            </w:r>
          </w:p>
        </w:tc>
      </w:tr>
      <w:tr>
        <w:trPr>
          <w:trHeight w:val="92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0%</w:t>
            </w:r>
          </w:p>
        </w:tc>
      </w:tr>
      <w:tr>
        <w:trPr>
          <w:trHeight w:val="81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фагновое, заросшее на 15%</w:t>
            </w:r>
          </w:p>
        </w:tc>
      </w:tr>
      <w:tr>
        <w:trPr>
          <w:trHeight w:val="113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 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1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Червянская дача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ок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е, заросшее на 1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64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Осоковое, заросшее 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8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ок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8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е, заросшее на 2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8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е, заросшее на 3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8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ок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9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е, заросшее на 1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9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Осоковое, заросшее 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89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Осоковое, заросшее 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оково-сфагн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е, заросшее на 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1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3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оковое, заросшее на 2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3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1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4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10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4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25%</w:t>
            </w:r>
          </w:p>
        </w:tc>
      </w:tr>
      <w:tr>
        <w:trPr>
          <w:trHeight w:val="176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215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7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соковое, заросшее на 25%</w:t>
            </w:r>
          </w:p>
        </w:tc>
      </w:tr>
      <w:tr>
        <w:trPr>
          <w:trHeight w:val="176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 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9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76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0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167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Верховые болота</w:t>
            </w:r>
          </w:p>
        </w:tc>
      </w:tr>
      <w:tr>
        <w:trPr>
          <w:trHeight w:val="167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Червянская дача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40%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25%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фагновое, заросшее 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25%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20%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30%</w:t>
            </w:r>
          </w:p>
        </w:tc>
      </w:tr>
      <w:tr>
        <w:trPr>
          <w:trHeight w:val="117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Сфагновое, заросшее на 20%</w:t>
            </w:r>
          </w:p>
        </w:tc>
      </w:tr>
      <w:tr>
        <w:trPr>
          <w:trHeight w:val="185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  <w:t>Переходные болота</w:t>
            </w:r>
          </w:p>
        </w:tc>
      </w:tr>
      <w:tr>
        <w:trPr>
          <w:trHeight w:val="185" w:hRule="atLeast"/>
        </w:trPr>
        <w:tc>
          <w:tcPr>
            <w:tcW w:w="9072" w:type="dxa"/>
            <w:gridSpan w:val="4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Червянская дача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1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3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25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25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1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2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1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25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Осоково-сфагновое, заросшее на 20%</w:t>
            </w:r>
          </w:p>
        </w:tc>
      </w:tr>
      <w:tr>
        <w:trPr>
          <w:trHeight w:val="185" w:hRule="atLeast"/>
        </w:trPr>
        <w:tc>
          <w:tcPr>
            <w:tcW w:w="1417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1701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Осоково-сфагновое, заросшее на 15%</w:t>
            </w:r>
          </w:p>
        </w:tc>
      </w:tr>
      <w:tr>
        <w:trPr>
          <w:trHeight w:val="185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Итого: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6,0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85" w:hRule="atLeast"/>
        </w:trPr>
        <w:tc>
          <w:tcPr>
            <w:tcW w:w="3118" w:type="dxa"/>
            <w:gridSpan w:val="2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ВСЕГО:</w:t>
            </w:r>
          </w:p>
        </w:tc>
        <w:tc>
          <w:tcPr>
            <w:tcW w:w="1560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66,8</w:t>
            </w:r>
          </w:p>
        </w:tc>
        <w:tc>
          <w:tcPr>
            <w:tcW w:w="4394" w:type="dxa"/>
            <w:tcBorders>
              <w:top w:val="double" w:sz="4" w:space="0" w:color="404040"/>
              <w:left w:val="double" w:sz="4" w:space="0" w:color="404040"/>
              <w:bottom w:val="double" w:sz="4" w:space="0" w:color="404040"/>
              <w:right w:val="doub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Сохранение ключевых биотопов и элементов биоразнообразия в процессе хозяйственной деятельн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2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  <w:bCs/>
          <w:iCs/>
        </w:rPr>
        <w:t>Крупные лесные ландшафты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Cs/>
        </w:rPr>
        <w:t>значимые на мировом, региональном и национальном уровнях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В настоящий момент представлениям о типе ЛВПЦ 2 международного и национального уровней наиболее полно отвечают малонарушенные лесные территории. Под МЛТ понимаются целостные природные территории в пределах лесной зоны площадью более 50 тыс. га, не имеющие внутри постоянных поселений, действующих транспортных коммуникаций и не затронутые современной интенсивной хозяйственной деятельностью. Такие ландшафты могут быть и, как правило, образованы мозаикой разнообразных экосистем, в том числе нелесных – луговых, болотных, высокогорных, приречных. Также эти территории характеризуются естественной динамикой пожа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огласно данным сайта HCVF.RU(hcvf.ru/ru/maps/hcvf-irkutsk – Карта ЛВПЦ Иркутской области) в настоящее время МЛТ и МЛМ на данном участке </w:t>
      </w:r>
      <w:r>
        <w:rPr>
          <w:rFonts w:cs="Calibri" w:ascii="Calibri" w:hAnsi="Calibri"/>
          <w:b/>
          <w:bCs/>
        </w:rPr>
        <w:t>отсутствуют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частки, выделенные для сохранения редких и репрезентативных типов леса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В Национальном стандарте дается следующее определение редких экосистем: </w:t>
      </w:r>
      <w:r>
        <w:rPr>
          <w:rFonts w:cs="Calibri" w:ascii="Calibri" w:hAnsi="Calibri"/>
          <w:b/>
          <w:bCs/>
        </w:rPr>
        <w:t xml:space="preserve">редкие и находящиеся под угрозой исчезновения экосистемы </w:t>
      </w:r>
      <w:r>
        <w:rPr>
          <w:rFonts w:cs="Calibri" w:ascii="Calibri" w:hAnsi="Calibri"/>
        </w:rPr>
        <w:t>– экосистемы, которые редки (т. е. занимают незначительную в сумме площадь в составе данного ландшафта, региона, природной зоны или в мировом масштабе) в силу различных причин (например, уникальных естественно-исторических процессов либо в результате воздействия человека). В силу этого редкие экосистемы, как правило, уязвимы, т. е. могут быть полностью утрачены (находятся под угрозой) в результате действия широкого спектра разрушающих факторов и даже незначительного наруше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кие экосистемы, как и редкие виды живых организмов, могут быть редкими изначально, в силу естественноисторических причин, а могут стать редкими по причине хозяйственной деятельности. Они также могут быть редкими в мировом масштабе или только в определенном регионе (например, широколиственные леса в зоне тайги, где они находятся на границе своего ареала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Практическому руководству по выделению лесов высокой природоохранной ценности (автор Т. Яницкая, 2008 г.) в качестве рекомендаций приводится следующий список экосистем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1. Во всех регионах Сибири редкой экосистемой является малонарушенная черневая тайга – пихтово-осиновые высокотравные леса с хорошо выраженной пространственно-возрастной структурой древостоя из сочетания куртин осины и пихты разных возрастов и наличием комплекса неморальных реликтовых видов трав (копытень европейский, ясменник душистый, подлесник европейский и подлесник Жиральда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Во всех регионах редкими являются старовозрастные черноольховые лес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Во всех регионах редкими являются смешанные пойменные леса с доминированием тополей (любые виды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«Практическом руководстве по выделению лесов высокой природоохранной ценности» (Т. Яницкая, 2008 г.) указывается, что общепринятых критериев таких объектов нет, национальных списков нет, в некоторых регионах есть региональные разработки и списки, которые необходимо учитывать при сертификации. При отсутствии таких разработок следует выделять в качестве редких экосистем редкие типы леса – в частности, такие, которые находятся в данном регионе на границе своего распространения (например, широколиственные леса в таежной зон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Согласно Зеленой книги Сибири, участок лесного фонда, переданный в аренду ООО «Тюссо» по договору аренды № 15/08 от 19.12.2008 года, не входит в перечень лесных экосистем, которые следует считать редким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ОО «Тюссо» опираясь на упомянутое выше «Практическое руководство…» и Зеленую книгу Сибири выделило репрезентативные участки леса.</w:t>
      </w:r>
    </w:p>
    <w:p>
      <w:pPr>
        <w:pStyle w:val="Normal"/>
        <w:autoSpaceDE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3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9"/>
        <w:gridCol w:w="1594"/>
        <w:gridCol w:w="1276"/>
        <w:gridCol w:w="3437"/>
      </w:tblGrid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вартала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.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ип леса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родный состав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Березовская дача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РТ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Л2С1Б</w:t>
            </w:r>
          </w:p>
        </w:tc>
      </w:tr>
      <w:tr>
        <w:trPr/>
        <w:tc>
          <w:tcPr>
            <w:tcW w:w="9214" w:type="dxa"/>
            <w:gridSpan w:val="5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Червянская дача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ДД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С2Л1Е3Б2Ос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Р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С+Б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БРЗМ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Л2Е1К4Б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ВКТ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Л2Е2П1С1Б+Ос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БРРТ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Л3Е1Б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ЗМ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Л3С1Е1Ос1Б</w:t>
            </w:r>
          </w:p>
        </w:tc>
      </w:tr>
      <w:tr>
        <w:trPr/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8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РТ</w:t>
            </w:r>
          </w:p>
        </w:tc>
        <w:tc>
          <w:tcPr>
            <w:tcW w:w="343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Е2Л1С2П1Ос</w:t>
            </w:r>
          </w:p>
        </w:tc>
      </w:tr>
      <w:tr>
        <w:trPr>
          <w:trHeight w:val="376" w:hRule="atLeast"/>
        </w:trPr>
        <w:tc>
          <w:tcPr>
            <w:tcW w:w="2907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94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6</w:t>
            </w:r>
          </w:p>
        </w:tc>
        <w:tc>
          <w:tcPr>
            <w:tcW w:w="4713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Запрет хозяйственной деятельн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4. – Лесные территории, выполняющие особо защитные функции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гласно «Практическому руководству по выделению лесов высокой природоохранной ценности» (Т. Яницкая, 2008 г.), в состав таких лесов могут попадать различные категории защитности лесов первой группы и особо защитные участки леса, выделяемые в лесах всех групп, а также участки леса, которые по своим свойствам отвечают критериям таких лесов, но не были выделены в качестве таковых.</w:t>
      </w:r>
    </w:p>
    <w:p>
      <w:pPr>
        <w:pStyle w:val="Normal"/>
        <w:autoSpaceDE w:val="false"/>
        <w:ind w:left="360" w:firstLine="2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реди категорий защитности лесов первой группы можно выделить следующие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ретные полосы лесов по берегам рек, озер, водохранилищ и других водных объектов;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ретные полосы лесов, защищающие нерестилища ценных промысловых рыб;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тивоэрозийные лес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щитные полосы лесов вдоль железнодорожных магистралей, автомобильных дорог федерального, республиканского и областного зна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государственные защитные лесные полос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нточные бор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на пустынных, полупустынных, степных, лесостепных и малолесных горных территориях, имеющих важное значение для защиты окружающей природной сред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зеленых зон поселений и хозяйственных объек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первого и второго поясов санитарной охраны источников водоснабж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еса первой, второй и третей зон округов санитарной (горно-санитарной) охраны курорт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тундровые леса.</w:t>
      </w:r>
    </w:p>
    <w:p>
      <w:pPr>
        <w:pStyle w:val="Normal"/>
        <w:autoSpaceDE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4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ЛВПЦ 4.1. </w:t>
      </w:r>
    </w:p>
    <w:p>
      <w:pPr>
        <w:pStyle w:val="Normal"/>
        <w:autoSpaceDE w:val="false"/>
        <w:ind w:firstLine="567"/>
        <w:jc w:val="both"/>
        <w:rPr/>
      </w:pPr>
      <w:r>
        <w:rPr/>
        <w:t>ОЗУ Берегозащитные участки леса, выделенные лесоустройством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6"/>
        <w:gridCol w:w="993"/>
        <w:gridCol w:w="1275"/>
        <w:gridCol w:w="2127"/>
        <w:gridCol w:w="1134"/>
        <w:gridCol w:w="184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ч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ы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ип л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родный состав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Е3Л3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3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4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3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1С1Л3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Е1Л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3Л1Б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Е2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Е2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3Л1П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3Л2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зов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3Л2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</w:p>
          <w:p>
            <w:pPr>
              <w:pStyle w:val="Normal"/>
              <w:ind w:firstLine="17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ТР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2Л1П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2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Е3Л3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3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2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С3Л1Е2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2Л3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3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Е2Л1Б+П+Ос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Е2Л4Б+П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1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Б1Ос+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Ос1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2Ос1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Е1П1Л5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2Л1П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Б2Е2Л+С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Г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С2Л3Е2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Е2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Б1Е1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Е1Л1П1С2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Е2Л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Е2Л4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Е2Л1П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Л3Е3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Л3Е2П1Б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вянска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5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егозащитные участки л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Б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Б3Л+Е</w:t>
            </w:r>
          </w:p>
        </w:tc>
      </w:tr>
      <w:tr>
        <w:trPr/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74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лный запрет хозяйственной деятельности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4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арактеристика рек и ручьев выведенных предприятием ООО «Тюссо»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ручьев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2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418"/>
        <w:gridCol w:w="2268"/>
        <w:gridCol w:w="1957"/>
      </w:tblGrid>
      <w:tr>
        <w:trPr>
          <w:tblHeader w:val="true"/>
          <w:trHeight w:val="540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вартала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.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рина, м.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тяженность, км.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метров с каждой стороны</w:t>
            </w:r>
          </w:p>
        </w:tc>
      </w:tr>
      <w:tr>
        <w:trPr>
          <w:trHeight w:val="255" w:hRule="atLeast"/>
          <w:cantSplit w:val="true"/>
        </w:trPr>
        <w:tc>
          <w:tcPr>
            <w:tcW w:w="10321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Березовская дача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</w:t>
            </w:r>
          </w:p>
        </w:tc>
      </w:tr>
      <w:tr>
        <w:trPr>
          <w:trHeight w:val="255" w:hRule="atLeast"/>
          <w:cantSplit w:val="true"/>
        </w:trPr>
        <w:tc>
          <w:tcPr>
            <w:tcW w:w="10321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Червянская дача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</w:t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0,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Характеристика рек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2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418"/>
        <w:gridCol w:w="2268"/>
        <w:gridCol w:w="1957"/>
      </w:tblGrid>
      <w:tr>
        <w:trPr>
          <w:tblHeader w:val="true"/>
          <w:trHeight w:val="540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квартала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выдела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лощадь, га.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Ширина, м.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тяженность, км.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0 метров с каждой стороны</w:t>
            </w:r>
          </w:p>
        </w:tc>
      </w:tr>
      <w:tr>
        <w:trPr>
          <w:trHeight w:val="255" w:hRule="atLeast"/>
          <w:cantSplit w:val="true"/>
        </w:trPr>
        <w:tc>
          <w:tcPr>
            <w:tcW w:w="10321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Березовская дача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00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</w:tr>
      <w:tr>
        <w:trPr>
          <w:trHeight w:val="255" w:hRule="atLeast"/>
          <w:cantSplit w:val="true"/>
        </w:trPr>
        <w:tc>
          <w:tcPr>
            <w:tcW w:w="10321" w:type="dxa"/>
            <w:gridSpan w:val="6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Червянская дача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8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4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00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</w:t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3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0</w:t>
            </w:r>
          </w:p>
        </w:tc>
      </w:tr>
      <w:tr>
        <w:trPr>
          <w:trHeight w:val="375" w:hRule="atLeast"/>
          <w:cantSplit w:val="true"/>
        </w:trPr>
        <w:tc>
          <w:tcPr>
            <w:tcW w:w="3119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,9</w:t>
            </w:r>
          </w:p>
        </w:tc>
        <w:tc>
          <w:tcPr>
            <w:tcW w:w="141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,8</w:t>
            </w:r>
          </w:p>
        </w:tc>
        <w:tc>
          <w:tcPr>
            <w:tcW w:w="1957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58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Полный запрет хозяйственной деятельности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ВПЦ 5</w:t>
      </w:r>
    </w:p>
    <w:p>
      <w:pPr>
        <w:pStyle w:val="Normal"/>
        <w:ind w:left="360" w:firstLine="20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сные территории, имеющие особо важное значение, для выживания местного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Арендный участок лесного фонда находятся на значительном удалении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от населенных пунктов, поэтому они в силу экономической нецелесообразности не являются местами заготовки дров, массового сбора ягод, массовых сборов лекарственных, хозяйственных и обрядовых дикоросо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приятием были сделаны запросы в Администрацию Чунского района, Администрации Червянского МО (населенные пункты, находящиеся в наименьшем удалении от арендного участка) о наличии на территории арендованного участка мест особого культурно, экологического и религиозного значения для местного населения.  На что были получены ответы об </w:t>
      </w:r>
      <w:r>
        <w:rPr>
          <w:rFonts w:cs="Calibri" w:ascii="Calibri" w:hAnsi="Calibri"/>
          <w:b/>
        </w:rPr>
        <w:t>отсутствии</w:t>
      </w:r>
      <w:r>
        <w:rPr>
          <w:rFonts w:cs="Calibri" w:ascii="Calibri" w:hAnsi="Calibri"/>
        </w:rPr>
        <w:t xml:space="preserve"> таковых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 администрации Червянского МО № 56 от 01.10.2018 года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 администрации Чунского района № 2282 от 18.09.2018 го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5</w:t>
      </w:r>
    </w:p>
    <w:p>
      <w:pPr>
        <w:pStyle w:val="Normal"/>
        <w:autoSpaceDE w:val="false"/>
        <w:ind w:firstLine="567"/>
        <w:rPr/>
      </w:pPr>
      <w:r>
        <w:rPr/>
        <w:t>Ягодни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885"/>
        <w:gridCol w:w="1078"/>
        <w:gridCol w:w="4747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ч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варта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ь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истика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резов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3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5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, багульник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, черника 20%, 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5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5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5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, шиповник, 5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5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5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усника 10%, черника 10%, 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1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2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5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лубика 10%, 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гульник 10%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вян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повник, 10 лет, высота 1 метр, 2 сотен</w:t>
            </w:r>
          </w:p>
        </w:tc>
      </w:tr>
      <w:tr>
        <w:trPr>
          <w:trHeight w:val="255" w:hRule="atLeast"/>
        </w:trPr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00,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851"/>
        <w:rPr/>
      </w:pPr>
      <w:r>
        <w:rPr/>
        <w:t>Сенокосы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32"/>
        <w:gridCol w:w="1678"/>
        <w:gridCol w:w="4466"/>
      </w:tblGrid>
      <w:tr>
        <w:trPr>
          <w:trHeight w:val="834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квартала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выдела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ощадь, га.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рактеристика</w:t>
            </w:r>
          </w:p>
        </w:tc>
      </w:tr>
      <w:tr>
        <w:trPr>
          <w:trHeight w:val="248" w:hRule="atLeast"/>
        </w:trPr>
        <w:tc>
          <w:tcPr>
            <w:tcW w:w="9347" w:type="dxa"/>
            <w:gridSpan w:val="4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Березовская дач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дольный, чистый, урожайность 0,6 тонна/га, служебный надел рабочих и служащих, низкого качеств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ной, чистый, урожайность 0,6 тонн/га, служебный надел лесной охраны, низкого качеств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,2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ливной, заросший, урожайность 0,7 тонн/га, служебный надел рабочих и служащих, низкого качества</w:t>
            </w:r>
          </w:p>
        </w:tc>
      </w:tr>
      <w:tr>
        <w:trPr>
          <w:trHeight w:val="255" w:hRule="atLeast"/>
        </w:trPr>
        <w:tc>
          <w:tcPr>
            <w:tcW w:w="9347" w:type="dxa"/>
            <w:gridSpan w:val="4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Червянская дач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дольный, чистый, урожайность 0,5 тонна/га, служебный надел лесной охраны, среднего качеств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дольный, чистый, урожайность 0,5 тонна/га, служебный надел лесной охраны, среднего качества</w:t>
            </w:r>
          </w:p>
        </w:tc>
      </w:tr>
      <w:tr>
        <w:trPr>
          <w:trHeight w:val="255" w:hRule="atLeast"/>
        </w:trPr>
        <w:tc>
          <w:tcPr>
            <w:tcW w:w="1671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</w:t>
            </w:r>
          </w:p>
        </w:tc>
        <w:tc>
          <w:tcPr>
            <w:tcW w:w="1532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одольный, чистый, урожайность 0,5 тонна/га, служебный надел лесной охраны, среднего качества</w:t>
            </w:r>
          </w:p>
        </w:tc>
      </w:tr>
      <w:tr>
        <w:trPr>
          <w:trHeight w:val="377" w:hRule="atLeast"/>
        </w:trPr>
        <w:tc>
          <w:tcPr>
            <w:tcW w:w="3203" w:type="dxa"/>
            <w:gridSpan w:val="2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сего:</w:t>
            </w:r>
          </w:p>
        </w:tc>
        <w:tc>
          <w:tcPr>
            <w:tcW w:w="1678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,6</w:t>
            </w:r>
          </w:p>
        </w:tc>
        <w:tc>
          <w:tcPr>
            <w:tcW w:w="4466" w:type="dxa"/>
            <w:tcBorders>
              <w:top w:val="double" w:sz="4" w:space="0" w:color="262626"/>
              <w:left w:val="double" w:sz="4" w:space="0" w:color="262626"/>
              <w:bottom w:val="double" w:sz="4" w:space="0" w:color="262626"/>
              <w:right w:val="double" w:sz="4" w:space="0" w:color="26262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>Защитный режим:</w:t>
      </w:r>
      <w:r>
        <w:rPr>
          <w:rFonts w:cs="Calibri" w:ascii="Calibri" w:hAnsi="Calibri"/>
        </w:rPr>
        <w:t xml:space="preserve"> Соблюдение сезонности лесозаготовок.  Запрет хозяйственной деятельности в июле-сентябре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ЛВПЦ 6 </w:t>
      </w:r>
      <w:r>
        <w:rPr>
          <w:rFonts w:cs="Calibri" w:ascii="Calibri" w:hAnsi="Calibri"/>
          <w:b/>
          <w:bCs/>
          <w:iCs/>
        </w:rPr>
        <w:t>Лесные территории, необходимые для сохранения самобытны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iCs/>
        </w:rPr>
        <w:t xml:space="preserve">культурных традиций местного населения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едеральный закон от 07.05.2001 г. № 49-ФЗ «О территориях традиционного природопользования коренных малочисленных народов Севера, Сибири и Дальнего Востока Российской Федерации» рассматривает указанные земельные участки в качестве особо охраняемых территорий, образованных для ведения на них коренными этносами традиционного природопользования и традиционн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В соответствии с постановлением Правительства РФ от 24.03.2000 г. № 255 «О едином перечне коренных малочисленных народов Российской Федерации» (в редакции от 13.10.2008 г. № 760) из числа народов, проживающих на территории Иркутской области, к коренным малочисленным народам отнесены тюрки, тофалары, эвенки. Распоряжением Правительства РФ от 08.05.2009 г. № 631-р утверждён перечень мест традиционного проживания и перечень видов традиционной хозяйственной деятельности коренных малочисленных народов РФ. В перечень мест проживания в границах Иркутской области Нижнеилимский район не включе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 xml:space="preserve">Предприятием были сделаны запросы в Администрацию Чунского района, Администрации Червянского МО (населенные пункты, находящиеся в наименьшем удалении от арендного участка) о наличии на территории арендованного участка мест особого культурно, экологического и религиозного значения для местного населения.  На что были получены ответы об </w:t>
      </w:r>
      <w:r>
        <w:rPr>
          <w:rFonts w:cs="Calibri" w:ascii="Calibri" w:hAnsi="Calibri"/>
          <w:b/>
        </w:rPr>
        <w:t>отсутствии</w:t>
      </w:r>
      <w:r>
        <w:rPr>
          <w:rFonts w:cs="Calibri" w:ascii="Calibri" w:hAnsi="Calibri"/>
        </w:rPr>
        <w:t xml:space="preserve"> таковых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 администрации Червянского МО № 56 от 01.10.2018 года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вет администрации Чунского района № 2282 от 18.09.2018 года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8. МОНИТОРИНГ ЛВПЦ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инг ЛВПЦ необходим для периодической оценки сохранности ценных природных объектов. Состояние последних может меняться как в результате воздействия на них лесохозяйственных мероприятий (как самого предприятия, так и других организаций), так и в результате природных факторов — лесных пожаров, массовых вспышек численности насекомых фитофагов и т.д. В результате проведения мониторинга может возникнуть необходимость уточнить набор мер по их сохранению и/или управлению и внести соответствующие коррективы в планы ведения хозяйства и лесопользован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ниторинг ЛВПЦ, для которых в качестве мер предложена строгая охрана, является наиболее простым, так как предусматривает в основном отслеживание изменений в пределах участка ЛВПЦ в результате каких-то природных явлений (массового ветровала, сильного пожара и т.д.), долгосрочных природных трендов (например, изменение состава и состояния флоры и фауны) или хозяйственной деятельности третьих сторон (в том числе незаконной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бор метода мониторинга основывается на информации, поступающей от сотрудников предприятия, лесников, охотников, рыболовов и т.д., и возможностей предприятия и базируется на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ежегодно собираемых государственным органом управления лесами районного уровня материалах по изменению состояния лесного фонда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атериалах полевых обследований (зоологических, ботанических, лесопатологических и т.д.)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я информация, собранная в рамках мониторинга ЛВПЦ, используется для оценки эффективности предпринятых мер охраны с точки зрения, достижения поставленных целей — сохранения характеристик лесов высокой природоохранной ценности, а также для оценки своей системы управления, лесопользования и ведения лесного хозяйства в целом на предмет сохранения биологического разнообразия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ым требованием для проведения мониторинга - выбор индикаторов, при помощи которых можно определить, происходили ли какие-нибудь измене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sectPr>
      <w:type w:val="nextPage"/>
      <w:pgSz w:w="11906" w:h="16838"/>
      <w:pgMar w:left="1701" w:right="566" w:gutter="0" w:header="0" w:top="851" w:footer="0" w:bottom="656"/>
      <w:pgBorders w:display="allPages" w:offsetFrom="page">
        <w:top w:val="double" w:sz="18" w:space="24" w:color="000000"/>
        <w:left w:val="double" w:sz="18" w:space="24" w:color="000000"/>
        <w:bottom w:val="double" w:sz="18" w:space="28" w:color="000000"/>
        <w:right w:val="double" w:sz="18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T1F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9360" w:leader="none"/>
      </w:tabs>
      <w:ind w:right="-6" w:firstLine="567"/>
      <w:jc w:val="both"/>
      <w:outlineLvl w:val="4"/>
    </w:pPr>
    <w:rPr>
      <w:color w:val="000000"/>
      <w:spacing w:val="-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color w:val="000000"/>
      <w:spacing w:val="-1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Arial Unicode MS"/>
      <w:sz w:val="28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18"/>
      <w:szCs w:val="18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300"/>
      <w:jc w:val="both"/>
    </w:pPr>
    <w:rPr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ind w:left="60" w:hanging="0"/>
      <w:jc w:val="center"/>
    </w:pPr>
    <w:rPr>
      <w:szCs w:val="20"/>
      <w:lang w:val="de-DE"/>
    </w:rPr>
  </w:style>
  <w:style w:type="paragraph" w:styleId="BodyText2">
    <w:name w:val="Body Text 2"/>
    <w:basedOn w:val="Normal"/>
    <w:qFormat/>
    <w:pPr>
      <w:tabs>
        <w:tab w:val="clear" w:pos="708"/>
        <w:tab w:val="left" w:pos="1701" w:leader="none"/>
      </w:tabs>
      <w:ind w:left="567" w:hanging="0"/>
      <w:jc w:val="both"/>
    </w:pPr>
    <w:rPr>
      <w:color w:val="000000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709" w:leader="none"/>
      </w:tabs>
      <w:ind w:left="709" w:hanging="0"/>
      <w:jc w:val="both"/>
    </w:pPr>
    <w:rPr>
      <w:szCs w:val="20"/>
      <w:lang w:val="de-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9354" w:leader="none"/>
      </w:tabs>
      <w:spacing w:before="115" w:after="0"/>
      <w:ind w:right="-6" w:firstLine="566"/>
      <w:jc w:val="both"/>
    </w:pPr>
    <w:rPr>
      <w:color w:val="000000"/>
      <w:spacing w:val="-1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130" w:leader="none"/>
      </w:tabs>
      <w:spacing w:lineRule="auto" w:line="360"/>
      <w:ind w:firstLine="540"/>
      <w:jc w:val="both"/>
    </w:pPr>
    <w:rPr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;Arial" w:hAnsi="Arial;Arial" w:cs="Arial;Arial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Arial" w:hAnsi="Arial;Arial" w:cs="Arial;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Arial" w:hAnsi="Arial;Arial" w:cs="Arial;Arial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;Arial" w:hAnsi="Arial;Arial" w:cs="Arial;Arial"/>
      <w:b/>
      <w:bCs/>
      <w:u w:val="single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2:00Z</dcterms:created>
  <dc:creator>СибирьКонсалт</dc:creator>
  <dc:description/>
  <cp:keywords/>
  <dc:language>en-US</dc:language>
  <cp:lastModifiedBy>Светлана</cp:lastModifiedBy>
  <cp:lastPrinted>2017-11-09T10:35:00Z</cp:lastPrinted>
  <dcterms:modified xsi:type="dcterms:W3CDTF">2020-10-19T04:42:00Z</dcterms:modified>
  <cp:revision>45</cp:revision>
  <dc:subject/>
  <dc:title/>
</cp:coreProperties>
</file>