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ОБЩЕСТВО С ОГРАНИЧЕННОЙ ОТВЕТСТВЕННОСТЬЮ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720" w:hRule="atLeast"/>
        </w:trPr>
        <w:tc>
          <w:tcPr>
            <w:tcW w:w="9103" w:type="dxa"/>
            <w:tcBorders>
              <w:bottom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4324350" cy="54927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0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33"/>
                                      <w:sz w:val="72"/>
                                      <w:szCs w:val="72"/>
                                    </w:rPr>
                                    <w:t>«Тюссо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0.5pt;height:43.2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33"/>
                                <w:sz w:val="72"/>
                                <w:szCs w:val="72"/>
                              </w:rPr>
                              <w:t>«Тюссо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Юридический адрес: 665716, Иркутская область, Центральный жилой район, г. Братск,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Площадка промзона БРАЗА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Почтовый адрес: 665716, Россия, Иркутская обл., г. Братск-9, а/я 69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тел. (3953) 49-25-31, 49-25-32, факс (3953) 49-20-73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ИНН/КПП 3804005438/380401001, ОГРН 1023800837686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«УТВЕРЖДАЮ»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Генеральный директор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ООО «ТЮССО»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  <w:bCs/>
          <w:iCs/>
          <w:u w:val="single"/>
        </w:rPr>
        <w:t xml:space="preserve">                                    </w:t>
      </w:r>
      <w:r>
        <w:rPr>
          <w:rFonts w:cs="Calibri" w:ascii="Calibri" w:hAnsi="Calibri"/>
          <w:b/>
          <w:bCs/>
          <w:iCs/>
        </w:rPr>
        <w:t>А.В. Пугачев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Cs/>
          <w:iCs/>
        </w:rPr>
        <w:t xml:space="preserve">«_01_»  </w:t>
      </w:r>
      <w:r>
        <w:rPr>
          <w:rFonts w:cs="Calibri" w:ascii="Calibri" w:hAnsi="Calibri"/>
          <w:bCs/>
          <w:iCs/>
          <w:u w:val="single"/>
        </w:rPr>
        <w:t xml:space="preserve"> _октября</w:t>
      </w:r>
      <w:r>
        <w:rPr>
          <w:rFonts w:cs="Calibri" w:ascii="Calibri" w:hAnsi="Calibri"/>
          <w:b/>
          <w:bCs/>
          <w:iCs/>
          <w:u w:val="single"/>
        </w:rPr>
        <w:t xml:space="preserve">   </w:t>
      </w:r>
      <w:r>
        <w:rPr>
          <w:rFonts w:cs="Calibri" w:ascii="Calibri" w:hAnsi="Calibri"/>
          <w:b/>
          <w:bCs/>
          <w:iCs/>
        </w:rPr>
        <w:t xml:space="preserve"> 2018 г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Процедура рассмотрения   споров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по вопросам владения, аренды или пользования лесными участками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ласть применения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</w:rPr>
        <w:t xml:space="preserve">1.1. Действие Процедуры распространяется на </w:t>
      </w:r>
      <w:r>
        <w:rPr>
          <w:rFonts w:cs="Calibri" w:ascii="Calibri" w:hAnsi="Calibri"/>
          <w:szCs w:val="20"/>
        </w:rPr>
        <w:t>ООО «Тюссо»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szCs w:val="20"/>
        </w:rPr>
        <w:t>1.2. Процедура обязательна для всех работников предприятия и/или подрядной организаций, работающих на территории аренды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Cs w:val="20"/>
        </w:rPr>
        <w:t xml:space="preserve">         </w:t>
      </w:r>
      <w:r>
        <w:rPr>
          <w:rFonts w:cs="Calibri" w:ascii="Calibri" w:hAnsi="Calibri"/>
          <w:szCs w:val="20"/>
        </w:rPr>
        <w:t xml:space="preserve">1.3. Целью Процедуры является организация системы </w:t>
      </w:r>
      <w:r>
        <w:rPr>
          <w:rFonts w:cs="Calibri" w:ascii="Calibri" w:hAnsi="Calibri"/>
        </w:rPr>
        <w:t>мер, необходимых для рассмотрения споров по вопросам владения, аренды или пользования лесными участками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Общие положения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При поступлении обращения по спорным вопросам владения, аренды или пользования лесными участками Ответственный за сертификацию предприятий обрабатывает его, заносит информацию в Журнал регистрации входящей документации и передает на рассмотрение руководству</w:t>
      </w:r>
      <w:r>
        <w:rPr>
          <w:rFonts w:cs="Calibri" w:ascii="Calibri" w:hAnsi="Calibri"/>
          <w:color w:val="CCFFFF"/>
        </w:rPr>
        <w:t xml:space="preserve"> </w:t>
      </w:r>
      <w:r>
        <w:rPr>
          <w:rFonts w:cs="Calibri" w:ascii="Calibri" w:hAnsi="Calibri"/>
        </w:rPr>
        <w:t xml:space="preserve">(при необходимости возможно привлечение юриста). Срок рассмотрения споров по вопросам владения, аренды или пользования лесными участками – 2 недели с момента поступления обращения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3. Ответственность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Cs w:val="28"/>
        </w:rPr>
        <w:t xml:space="preserve">Ответственность за контроль выполнения требований процедуры, за конечное принятия решений по каждому обращению несёт генеральный директор ООО «Тюссо»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Cs w:val="28"/>
        </w:rPr>
        <w:t>Ответственность за принятие и регистрацию обращений по спорным вопросам несет ответственный за сертификацию предприятия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ЗНАКОМЛЕН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ветственный за лесную сертификацию                                                           Усова С.В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ЛИСТ ОЗНАКОМЛЕНИЯ</w:t>
      </w:r>
    </w:p>
    <w:p>
      <w:pPr>
        <w:pStyle w:val="Normal"/>
        <w:rPr/>
      </w:pPr>
      <w:r>
        <w:rPr>
          <w:rFonts w:cs="Calibri" w:ascii="Calibri" w:hAnsi="Calibri"/>
        </w:rPr>
        <w:t>с «</w:t>
      </w:r>
      <w:r>
        <w:rPr>
          <w:rFonts w:cs="Calibri" w:ascii="Calibri" w:hAnsi="Calibri"/>
          <w:b/>
          <w:sz w:val="28"/>
          <w:szCs w:val="28"/>
        </w:rPr>
        <w:t>Процедурой</w:t>
      </w:r>
      <w:r>
        <w:rPr>
          <w:rFonts w:cs="Calibri" w:ascii="Calibri" w:hAnsi="Calibri"/>
        </w:rPr>
        <w:t xml:space="preserve"> рассмотрения   споров по вопросам владения, аренды или пользования лесными участками ООО «Тюссо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7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метка об ознакомлен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пись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0:00Z</dcterms:created>
  <dc:creator>СибирьКонсалт</dc:creator>
  <dc:description/>
  <cp:keywords/>
  <dc:language>en-US</dc:language>
  <cp:lastModifiedBy>Светлана</cp:lastModifiedBy>
  <cp:lastPrinted>2016-04-24T18:07:00Z</cp:lastPrinted>
  <dcterms:modified xsi:type="dcterms:W3CDTF">2018-10-15T02:00:00Z</dcterms:modified>
  <cp:revision>8</cp:revision>
  <dc:subject/>
  <dc:title/>
</cp:coreProperties>
</file>