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19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801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ndale Sans UI;Times New Roman" w:cs="Shrut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 w:cs="Shruti" w:ascii="Calibri" w:hAnsi="Calibri"/>
                <w:bCs/>
                <w:kern w:val="2"/>
                <w:sz w:val="22"/>
                <w:szCs w:val="22"/>
                <w:lang w:eastAsia="zh-CN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tbl>
            <w:tblPr>
              <w:tblW w:w="9360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>
                <w:trHeight w:val="720" w:hRule="atLeast"/>
              </w:trPr>
              <w:tc>
                <w:tcPr>
                  <w:tcW w:w="9360" w:type="dxa"/>
                  <w:tcBorders>
                    <w:bottom w:val="thickThinSmallGap" w:sz="2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Calibri" w:hAnsi="Calibri" w:cs="Shruti"/>
                      <w:b/>
                      <w:b/>
                      <w:bCs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Shruti" w:ascii="Calibri" w:hAnsi="Calibri"/>
                      <w:b/>
                      <w:bCs/>
                      <w:kern w:val="2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Calibri" w:hAnsi="Calibri" w:eastAsia="Andale Sans UI;Times New Roman" w:cs="Shruti"/>
                      <w:b/>
                      <w:b/>
                      <w:bCs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4324350" cy="629920"/>
                            <wp:effectExtent l="0" t="0" r="0" b="0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4350" cy="6299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1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color w:val="333333"/>
                                            <w:sz w:val="72"/>
                                            <w:szCs w:val="72"/>
                                          </w:rPr>
                                          <w:t>«Тюссо»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yle="position:absolute;rotation:-0;width:340.5pt;height:49.6pt;mso-wrap-distance-left:0pt;mso-wrap-distance-right:0pt;mso-wrap-distance-top:0pt;mso-wrap-distance-bottom:0pt;margin-top:0pt;mso-position-vertical-relative:text;margin-left: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33"/>
                                      <w:sz w:val="72"/>
                                      <w:szCs w:val="72"/>
                                    </w:rPr>
                                    <w:t>«Тюссо»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zh-CN"/>
              </w:rPr>
              <w:t xml:space="preserve">Юридический адрес: 665716, Иркутская область, Центральный жилой район, г. Братск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zh-CN"/>
              </w:rPr>
              <w:t>Площадка промзона БРАЗ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zh-CN"/>
              </w:rPr>
              <w:t>Почтовый адрес: 665716, Россия, Иркутская обл., г. Братск-9, а/я 69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eastAsia="Andale Sans UI;Times New Roman" w:cs="Calibri"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 w:cs="Calibri" w:ascii="Calibri" w:hAnsi="Calibri"/>
                <w:iCs/>
                <w:kern w:val="2"/>
                <w:sz w:val="22"/>
                <w:szCs w:val="22"/>
                <w:lang w:eastAsia="zh-CN"/>
              </w:rPr>
              <w:t>тел. (3953) 49-25-31, 49-25-32, факс (3953) 49-20-7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Andale Sans UI;Times New Roman" w:cs="Calibri"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 w:cs="Calibri" w:ascii="Calibri" w:hAnsi="Calibri"/>
                <w:iCs/>
                <w:kern w:val="2"/>
                <w:sz w:val="22"/>
                <w:szCs w:val="22"/>
                <w:lang w:eastAsia="zh-CN"/>
              </w:rPr>
              <w:t>ИНН/КПП 3804005438/380401001, ОГРН 1023800837686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ndale Sans UI;Times New Roman" w:cs="Courier New"/>
                <w:b/>
                <w:b/>
                <w:bCs/>
                <w:cap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 w:cs="Courier New" w:ascii="Calibri" w:hAnsi="Calibri"/>
                <w:b/>
                <w:bCs/>
                <w:caps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ndale Sans UI;Times New Roman" w:cs="Courier New"/>
                <w:b/>
                <w:b/>
                <w:bCs/>
                <w:cap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 w:cs="Courier New" w:ascii="Calibri" w:hAnsi="Calibri"/>
                <w:b/>
                <w:bCs/>
                <w:caps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709"/>
              <w:jc w:val="right"/>
              <w:outlineLvl w:val="0"/>
              <w:rPr>
                <w:rFonts w:ascii="Calibri" w:hAnsi="Calibri" w:cs="Calibri"/>
                <w:b/>
                <w:b/>
                <w:bCs/>
                <w:iCs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ОО «ТЮССО»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 xml:space="preserve">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.В. Пугаче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«_21_»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 xml:space="preserve"> __мая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2018 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ind w:left="-115" w:firstLine="142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Процедура рассмотрения жалоб и предложений и спорных вопросов от местного населения и других заинтересованных сторон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Область применения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Данная процедура разработана для ООО «Тюссо» (далее по тексту предприятия), и является обязательной для всех его работник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Общие положения</w:t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Информацию о процедуре рассмотрения жалоб и предложений (с указанием адресов для направления обращений) доводит до сведения местного населения ответственный за лесную сертификацию предприятия через средства массовой информации (объявления в информационных стендах, публикации в местных газетах, сайт предприятия), а также при проведении встреч с местными жителям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По мере поступления обращений ответственное лицо предприятия обрабатывает их, заносит информацию в «Журнал регистрации входящей документации» и в «Журнал регистрации жалоб и предложений и спорных вопросов от местного населения и других заинтересованных сторон», передает ответственному за лесную сертификацию, который принимает решение (при необходимости возможно привлечение юрисконсульта) о дальнейших действиях предприятия по каждому конкретному случаю.  При возникновении спора по сумме нанесенного ущерба и невозможности разрешения спора путем переговоров, такой случай рассматривается с суде в установленном законом порядке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</w:rPr>
        <w:t xml:space="preserve"> Конечное решение по каждому обращению принимает директор</w:t>
      </w:r>
      <w:r>
        <w:rPr>
          <w:rFonts w:cs="Calibri" w:ascii="Calibri" w:hAnsi="Calibri"/>
          <w:color w:val="CCFFFF"/>
        </w:rPr>
        <w:t xml:space="preserve"> </w:t>
      </w:r>
      <w:r>
        <w:rPr>
          <w:rFonts w:cs="Calibri" w:ascii="Calibri" w:hAnsi="Calibri"/>
        </w:rPr>
        <w:t>предприятия. Срок рассмотрения жалоб – 2 недели с момента поступления обращения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е результаты и решения по поступившим жалобам и предложениям заносятся в «Журнал регистрации жалоб и предложений и спорных вопросов от местного населения и других заинтересованных сторон», которых находится в открытом доступе на сайте предприятия </w:t>
      </w:r>
      <w:hyperlink r:id="rId2">
        <w:r>
          <w:rPr>
            <w:rStyle w:val="InternetLink"/>
            <w:rFonts w:cs="Calibri" w:ascii="Calibri" w:hAnsi="Calibri"/>
          </w:rPr>
          <w:t>http://wwpl.ru/LesTG.html</w:t>
        </w:r>
      </w:hyperlink>
      <w:r>
        <w:rPr>
          <w:rFonts w:cs="Calibri" w:ascii="Calibri" w:hAnsi="Calibri"/>
        </w:rPr>
        <w:t xml:space="preserve">. 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е принятые предложения ООО «Тюссо» обязуется реализовывать в ходе хозяйственной деятельности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Компания должна использовать все возможности, чтобы избежать конфликтов, предприняв попытку договориться о разрешении спора путем переговоров и проведения консультаций между предприятием и его работниками, местным (коренным) населением и другими заинтересованными сторонами. При необходимости в план управления лесами вносятся коррективы с учетом поступивших предложений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«Процедура рассмотрения жалоб и предложений и спорных вопросов от местного населения» доступна на сайте предприятия ООО «Тюссо» </w:t>
      </w:r>
      <w:hyperlink r:id="rId3">
        <w:r>
          <w:rPr>
            <w:rStyle w:val="InternetLink"/>
            <w:rFonts w:cs="Calibri" w:ascii="Calibri" w:hAnsi="Calibri"/>
          </w:rPr>
          <w:t>http://wwpl.ru/LesTG.html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се жалобы и предложения направлять по адресу: 665716, Россия, Иркутская область, г. Братск, а/я 69.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3. Ответственность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Cs w:val="28"/>
        </w:rPr>
        <w:t xml:space="preserve">Ответственность за контроль выполнения требований процедуры, за конечное принятие решений по каждому обращению несет директор ООО «Тюссо»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Cs w:val="28"/>
        </w:rPr>
        <w:t>Ответственность за регистрацию и реализацию требований данной процедуры несет ответственный за лесную сертификацию.</w:t>
      </w:r>
    </w:p>
    <w:p>
      <w:pPr>
        <w:pStyle w:val="Normal"/>
        <w:ind w:first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ЗНАКОМЛЕН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ветственный за лесную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ертификацию                                                                                                       С.В. Усов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ЛИСТ ОЗНАКОМЛЕНИЯ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с «</w:t>
      </w:r>
      <w:r>
        <w:rPr>
          <w:rFonts w:cs="Calibri" w:ascii="Calibri" w:hAnsi="Calibri"/>
          <w:b/>
          <w:sz w:val="28"/>
          <w:szCs w:val="28"/>
        </w:rPr>
        <w:t>Процедурой</w:t>
      </w:r>
      <w:r>
        <w:rPr>
          <w:rFonts w:cs="Calibri" w:ascii="Calibri" w:hAnsi="Calibri"/>
        </w:rPr>
        <w:t xml:space="preserve"> рассмотрения жалоб и предложений и спорных вопросов от местного населения и других заинтересованных сторон ООО «Тюссо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7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метка об ознакомлен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пись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pl.ru/LesTG.html" TargetMode="External"/><Relationship Id="rId3" Type="http://schemas.openxmlformats.org/officeDocument/2006/relationships/hyperlink" Target="http://wwpl.ru/LesTG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48:00Z</dcterms:created>
  <dc:creator>СибирьКонсалт</dc:creator>
  <dc:description/>
  <cp:keywords/>
  <dc:language>en-US</dc:language>
  <cp:lastModifiedBy>Светлана</cp:lastModifiedBy>
  <cp:lastPrinted>2016-04-15T10:58:00Z</cp:lastPrinted>
  <dcterms:modified xsi:type="dcterms:W3CDTF">2018-10-18T01:36:00Z</dcterms:modified>
  <cp:revision>24</cp:revision>
  <dc:subject/>
  <dc:title/>
</cp:coreProperties>
</file>