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Shruti"/>
          <w:bCs/>
          <w:kern w:val="2"/>
          <w:sz w:val="22"/>
          <w:szCs w:val="22"/>
          <w:lang w:eastAsia="zh-CN"/>
        </w:rPr>
      </w:pPr>
      <w:r>
        <w:rPr>
          <w:rFonts w:eastAsia="Andale Sans UI;Times New Roman" w:cs="Shruti" w:ascii="Calibri" w:hAnsi="Calibri"/>
          <w:bCs/>
          <w:kern w:val="2"/>
          <w:sz w:val="22"/>
          <w:szCs w:val="22"/>
          <w:lang w:eastAsia="zh-CN"/>
        </w:rPr>
        <w:t xml:space="preserve">Российская Федерация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БЩЕСТВО С ОГРАНИЧЕННОЙ ОТВЕТСТВЕННОСТЬЮ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720" w:hRule="atLeast"/>
        </w:trPr>
        <w:tc>
          <w:tcPr>
            <w:tcW w:w="910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Shrut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Shruti" w:ascii="Calibri" w:hAnsi="Calibri"/>
                <w:b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Times New Roman" w:cs="Shrut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0" cy="6299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33"/>
                                      <w:sz w:val="72"/>
                                      <w:szCs w:val="72"/>
                                    </w:rPr>
                                    <w:t>«Тюссо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0.5pt;height:49.6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72"/>
                                <w:szCs w:val="72"/>
                              </w:rPr>
                              <w:t>«Тюсс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zh-CN"/>
        </w:rPr>
        <w:t xml:space="preserve">Юридический адрес: 665716, Иркутская область, Центральный жилой район, г. Братск,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zh-CN"/>
        </w:rPr>
        <w:t>Площадка промзона БРАЗА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eastAsia="zh-CN"/>
        </w:rPr>
        <w:t>Почтовый адрес: 665716, Россия, Иркутская обл., г. Братск-9, а/я 69</w:t>
      </w:r>
    </w:p>
    <w:p>
      <w:pPr>
        <w:pStyle w:val="Normal"/>
        <w:widowControl w:val="false"/>
        <w:suppressAutoHyphens w:val="true"/>
        <w:spacing w:before="20" w:after="0"/>
        <w:jc w:val="center"/>
        <w:rPr>
          <w:rFonts w:ascii="Calibri" w:hAnsi="Calibri" w:eastAsia="Andale Sans UI;Times New Roman" w:cs="Calibri"/>
          <w:iCs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iCs/>
          <w:kern w:val="2"/>
          <w:sz w:val="22"/>
          <w:szCs w:val="22"/>
          <w:lang w:eastAsia="zh-CN"/>
        </w:rPr>
        <w:t>тел. (3953) 49-25-31, 49-25-32, факс (3953) 49-20-7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eastAsia="Andale Sans UI;Times New Roman" w:cs="Calibri"/>
          <w:iCs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iCs/>
          <w:kern w:val="2"/>
          <w:sz w:val="22"/>
          <w:szCs w:val="22"/>
          <w:lang w:eastAsia="zh-CN"/>
        </w:rPr>
        <w:t>ИНН/КПП 3804005438/380401001, ОГРН 1023800837686</w:t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ourier New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ourier New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ourier New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ourier New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Calibri" w:hAnsi="Calibri" w:cs="Calibri"/>
          <w:b/>
          <w:b/>
          <w:bCs/>
          <w:iCs/>
          <w:kern w:val="2"/>
          <w:lang w:eastAsia="en-US"/>
        </w:rPr>
      </w:pPr>
      <w:r>
        <w:rPr>
          <w:rFonts w:cs="Calibri" w:ascii="Calibri" w:hAnsi="Calibri"/>
          <w:b/>
          <w:bCs/>
          <w:iCs/>
          <w:kern w:val="2"/>
          <w:lang w:eastAsia="en-US"/>
        </w:rPr>
        <w:t>«УТВЕРЖДАЮ»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Генеральный директор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ОО «ТЮССО»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А.В. Пугачев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«_01_»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_августа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2018 г.</w:t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ourier New"/>
          <w:b/>
          <w:b/>
          <w:bCs/>
          <w:caps/>
          <w:kern w:val="2"/>
          <w:sz w:val="22"/>
          <w:szCs w:val="22"/>
          <w:lang w:eastAsia="zh-CN"/>
        </w:rPr>
      </w:pPr>
      <w:r>
        <w:rPr>
          <w:rFonts w:eastAsia="Andale Sans UI;Times New Roman" w:cs="Courier New" w:ascii="Calibri" w:hAnsi="Calibri"/>
          <w:b/>
          <w:bCs/>
          <w:caps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Andale Sans UI;Times New Roman" w:cs="Courier New"/>
          <w:b/>
          <w:b/>
          <w:bCs/>
          <w:caps/>
          <w:kern w:val="2"/>
          <w:sz w:val="40"/>
          <w:szCs w:val="40"/>
          <w:lang w:eastAsia="zh-CN"/>
        </w:rPr>
      </w:pPr>
      <w:r>
        <w:rPr>
          <w:rFonts w:eastAsia="Andale Sans UI;Times New Roman" w:cs="Courier New" w:ascii="Calibri" w:hAnsi="Calibri"/>
          <w:b/>
          <w:bCs/>
          <w:caps/>
          <w:kern w:val="2"/>
          <w:sz w:val="40"/>
          <w:szCs w:val="4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роцедура регистрации жалоб и требований от местного населения по возмещению потерь и ущерба</w:t>
      </w:r>
    </w:p>
    <w:p>
      <w:pPr>
        <w:pStyle w:val="Normal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. Область применения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Данная процедура разработана для ООО «Тюссо» (далее по тексту предприятия), и является обязательной для всех его работников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. Общие положения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ормация о процедуре рассмотрения жалоб и предложений (с указанием адресов для направления обращений) доводит до сведения местного населения ответственный за лесную сертификацию предприятия через средства массовой информации (публикации в местных газетах, сайт ООО «Лесная сертификация»), а также при проведении встреч с местными жителями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мере поступления обращений секретарь предприятия обрабатывает их, заносит информацию в «Журнал регистрации входящей документации» и в «Журнал регистрации жалоб и требований от местного населения по возмещению потерь и ущерба», передает ответственному за лесную сертификацию, который принимает решение (при необходимости возможно привлечение юрисконсульта) о дальнейших действиях предприятия по каждому конкретному случаю. Конечное решение по каждому обращению принимает директор предприятия. Срок рассмотрения жалоб – 2 недели с момента поступления обращени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результаты и решения по поступившим жалобам и требованиям заносятся в «Журнал регистрации жалоб и требований от местного населения по возмещению потерь и ущерба», которых находится в открытом доступе на сайте предприятия </w:t>
      </w:r>
      <w:hyperlink r:id="rId2">
        <w:r>
          <w:rPr>
            <w:rStyle w:val="InternetLink"/>
            <w:rFonts w:cs="Calibri" w:ascii="Calibri" w:hAnsi="Calibri"/>
          </w:rPr>
          <w:t>http://wwpl.ru/LesTG.htm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Согласно «Процедуре регистрации жалоб и требований от местного населения по возмещению потерь и ущерба» ООО «Тюссо» должно рассматривать все поступившие жалобы и предложения со стороны местного населения, связанные с материальным ущербом от деятельности предприятия. В случае подтверждения ущерба от деятельности предприятия, производится материальная оценка нанесенного ущерба, определяется вид, размер компенсации и возмещение ущерба. Ущерб. Нанесенный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чному подсобному хозяйству (Земельным участкам, хозяйственным постройкам), движимой и недвижимой собственности граждан, проживающих в зоне деятельности предприятия, оценивается в размере прямого ущерба по рыночной стоимости строения или стоимости восстановления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енокосным угодьям граждан, традиционно пользующих этими угодьями, оценивается в размере однократной упущенной выгоды от пользования участком. При возникновении спора по сумме нанесенного ущерба и невозможности разрешения спора путем переговоров, такой случай рассматривается в суде в установленном законом порядке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риятие должно использовать все возможности, чтобы избежать конфликтов, предприняв попытку договориться о разрешении спора путем переговоров и проведения консультаций между предприятием и его работниками, местным (коренным) населением и другими заинтересованными сторонами. При необходимости в План управления лесами вносятся коррективы с учетом поступивших предложений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Процедура регистрации жалоб и требований от местного населения по возмещению потерь и ущерба» доступна на сайте предприятия ООО «Тюссо» </w:t>
      </w:r>
      <w:hyperlink r:id="rId3">
        <w:r>
          <w:rPr>
            <w:rStyle w:val="InternetLink"/>
            <w:rFonts w:cs="Calibri" w:ascii="Calibri" w:hAnsi="Calibri"/>
          </w:rPr>
          <w:t>http://wwpl.ru/LesTG.htm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. Ответственность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Cs w:val="20"/>
        </w:rPr>
        <w:t>Ответственность за контроль требований Процедуры, за конечное принятие решений по каждому обращению несет директор ООО «Тюссо».</w:t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Ответственность за реализацию требований данной процедуры и за регистрацию поступающих обращений, несет ответственный за лесную сертификацию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ЗНАКОМЛЕНЫ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Ответственный за лесную сертификацию _________________________С.В. Усова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ЛИСТ ОЗНАКОМЛЕНИ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 «</w:t>
      </w:r>
      <w:r>
        <w:rPr>
          <w:rFonts w:cs="Calibri" w:ascii="Calibri" w:hAnsi="Calibri"/>
          <w:b/>
          <w:sz w:val="28"/>
          <w:szCs w:val="28"/>
        </w:rPr>
        <w:t>Процедурой</w:t>
      </w:r>
      <w:r>
        <w:rPr>
          <w:rFonts w:cs="Calibri" w:ascii="Calibri" w:hAnsi="Calibri"/>
        </w:rPr>
        <w:t xml:space="preserve"> регистрации жалоб и требований от местного населения по возмещению потерь и ущерба ООО «Тюсс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7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б ознакомл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pl.ru/LesTG.html" TargetMode="External"/><Relationship Id="rId3" Type="http://schemas.openxmlformats.org/officeDocument/2006/relationships/hyperlink" Target="http://wwpl.ru/LesTG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9:00Z</dcterms:created>
  <dc:creator>СибирьКонсалт</dc:creator>
  <dc:description/>
  <cp:keywords/>
  <dc:language>en-US</dc:language>
  <cp:lastModifiedBy>Светлана</cp:lastModifiedBy>
  <cp:lastPrinted>2018-10-18T09:35:00Z</cp:lastPrinted>
  <dcterms:modified xsi:type="dcterms:W3CDTF">2018-10-18T01:35:00Z</dcterms:modified>
  <cp:revision>19</cp:revision>
  <dc:subject/>
  <dc:title/>
</cp:coreProperties>
</file>